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 xml:space="preserve">Na temelju članka 98. stavak 1. </w:t>
      </w:r>
      <w:r>
        <w:rPr>
          <w:rFonts w:eastAsia="Times New Roman"/>
          <w:lang w:eastAsia="hr-HR"/>
        </w:rPr>
        <w:t xml:space="preserve">Zakona o komunalnom gospodarstvu (Narodne novine broj 68/2018) i </w:t>
      </w:r>
      <w:r>
        <w:rPr/>
        <w:t>članka 36. Statuta Grada Makarske (Glasnik Grada Makarske, br. 8/18 i 14/18) Gradsko vijeće Grada Makarske na 12. sjednici održanoj 21. prosinca 2018., donosi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bookmarkStart w:id="0" w:name="_Hlk520882087"/>
      <w:bookmarkEnd w:id="0"/>
      <w:r>
        <w:rPr>
          <w:b/>
        </w:rPr>
        <w:t>o vrijednosti boda komunalne nakn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20882087"/>
      <w:bookmarkStart w:id="2" w:name="_Hlk52088208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om Odlukom određuje se vrijednost boda komunalne naknade (B) za utvrđivanje iznosa komunalne naknade na području Grada Makar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hr-HR"/>
        </w:rPr>
        <w:t xml:space="preserve">Vrijednost boda komunalne naknade (B) </w:t>
      </w:r>
      <w:r>
        <w:rPr/>
        <w:t xml:space="preserve">određuje se u godišnjem iznosu od 2,40 kn po četvornom metru (m²) </w:t>
      </w:r>
      <w:r>
        <w:rPr>
          <w:rFonts w:eastAsia="Times New Roman"/>
          <w:lang w:eastAsia="hr-HR"/>
        </w:rPr>
        <w:t>korisne površine stambenog prostora u prvoj zoni Grada Makarsk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tupanjem na snagu ove Odluke prestaje važiti Odluka o vrijednosti boda za izračun komunalne naknade (Glasnik Grada Makarske broj 11/1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 Odluka </w:t>
      </w:r>
      <w:bookmarkStart w:id="3" w:name="_Hlk520882138"/>
      <w:r>
        <w:rPr/>
        <w:t>objavit će se u Glasniku Grada Makarske, a stupa na snagu 01. siječnja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63-03/18-01/4</w:t>
      </w:r>
      <w:r>
        <w:rPr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Ur. Broj: 2147/01-03/3-18-4</w:t>
      </w:r>
    </w:p>
    <w:p>
      <w:pPr>
        <w:pStyle w:val="Normal"/>
        <w:rPr/>
      </w:pPr>
      <w:bookmarkEnd w:id="3"/>
      <w:r>
        <w:rPr/>
        <w:t>Makarska, 21. prosinca 2018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REDSJEDNIK GRADSKOG VIJEĆ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Marko Ožić-Bebek, dr.med.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6" w:gutter="0" w:header="720" w:top="851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BEZINDENTACIJEChar">
    <w:name w:val="BEZ INDENTACIJE Char"/>
    <w:qFormat/>
    <w:rPr>
      <w:color w:val="00000A"/>
      <w:sz w:val="24"/>
      <w:szCs w:val="24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INDENTACIJE">
    <w:name w:val="BEZ INDENTACIJE"/>
    <w:basedOn w:val="Normal"/>
    <w:qFormat/>
    <w:pPr>
      <w:widowControl/>
      <w:spacing w:lineRule="auto" w:line="276"/>
      <w:jc w:val="both"/>
    </w:pPr>
    <w:rPr>
      <w:rFonts w:eastAsia="Times New Roman"/>
      <w:color w:val="00000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Box458203">
    <w:name w:val="box_45820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3:00Z</dcterms:created>
  <dc:creator>zvonko</dc:creator>
  <dc:description/>
  <cp:keywords/>
  <dc:language>en-US</dc:language>
  <cp:lastModifiedBy>Matko Lovreta</cp:lastModifiedBy>
  <cp:lastPrinted>2018-12-10T10:07:00Z</cp:lastPrinted>
  <dcterms:modified xsi:type="dcterms:W3CDTF">2019-02-13T12:43:00Z</dcterms:modified>
  <cp:revision>2</cp:revision>
  <dc:subject/>
  <dc:title>Klasa:</dc:title>
</cp:coreProperties>
</file>