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 _ 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Prijava početka pokusnog rada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43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lan i program ispitivanja temeljnih zahtjeva za građevinu u tijeku pokusnog rad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lan i program ispitivanja zadovoljavanja uvjeta priključenja građevine na energetsku infrastrukturu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sporedne vrijednosti parametara koji se ispituju u pokusnom radu i vrijednosti tolerancij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viđeni završetak pokusnog rad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720" w:right="9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pravna pristojba __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55:00Z</dcterms:created>
  <dc:creator>Danijel Meštrić</dc:creator>
  <dc:description/>
  <cp:keywords/>
  <dc:language>en-US</dc:language>
  <cp:lastModifiedBy>martina.dodig@mgipu.hr</cp:lastModifiedBy>
  <cp:lastPrinted>2014-08-27T19:47:00Z</cp:lastPrinted>
  <dcterms:modified xsi:type="dcterms:W3CDTF">2019-01-09T09:28:00Z</dcterms:modified>
  <cp:revision>7</cp:revision>
  <dc:subject/>
  <dc:title> </dc:title>
</cp:coreProperties>
</file>