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 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Uporabna dozvol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firstLine="57"/>
        <w:rPr/>
      </w:pPr>
      <w:r>
        <w:rPr>
          <w:rFonts w:cs="Arial"/>
          <w:sz w:val="22"/>
          <w:szCs w:val="22"/>
        </w:rPr>
        <w:t xml:space="preserve">za _____________________________________________________________________________  </w:t>
      </w:r>
    </w:p>
    <w:p>
      <w:pPr>
        <w:pStyle w:val="Normal"/>
        <w:spacing w:before="240" w:after="0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37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građevinska dozvola, KLASA: 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imjerak glavnog projekta za građevinu koja se može graditi ili radove koji se mogu izvoditi na temelju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datke o sudionicima u gradnji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u izvođača o izvedenim radovima i uvjetima održavanja građevi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završno izvješće nadzornog inženjera o izvedbi građevi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a ovlaštenog inženjera geodezije da je građevina izgrađena u skladu s geodetskim projekto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geodetski elaborat za evidentiranje građevine u katastru ili promjenu podataka o zgradama ili drugim građevina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a ovlaštenog inženjera geodezije da je građevina smještena na građevnoj čestici u skladu s elaboratom o iskolčenju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energetski certifikat zgrade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a pristojba _________kuna </w:t>
      </w:r>
    </w:p>
    <w:p>
      <w:pPr>
        <w:pStyle w:val="Normal"/>
        <w:spacing w:lineRule="atLeast" w:line="23"/>
        <w:ind w:right="74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Times New Roman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56"/>
      <w:szCs w:val="5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7:00Z</dcterms:created>
  <dc:creator>Danijel Meštrić</dc:creator>
  <dc:description/>
  <cp:keywords/>
  <dc:language>en-US</dc:language>
  <cp:lastModifiedBy>martina.dodig@mgipu.hr</cp:lastModifiedBy>
  <cp:lastPrinted>2014-08-27T18:46:00Z</cp:lastPrinted>
  <dcterms:modified xsi:type="dcterms:W3CDTF">2019-01-09T09:31:00Z</dcterms:modified>
  <cp:revision>8</cp:revision>
  <dc:subject/>
  <dc:title> </dc:title>
</cp:coreProperties>
</file>