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_ _ _ _ _ _ _ _ _ _ _ _ _ _ _ _ _ _ _ _ _ _ _ _ _ _ _ _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Građevinska dozvol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1" w:color="000000"/>
        </w:pBdr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__</w:t>
      </w:r>
      <w:r>
        <w:rPr>
          <w:rFonts w:cs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08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ri primjerka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projektanta da je glavni projekt izrađen u skladu s prostornim planom i drugim propisi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isano izvješće o kontroli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potvrda o nostrifikaciji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e javnopravnih tijela da je glavni projekt izrađen u skladu s posebnim propisima, odnosno posebnim uvjetima i/ili dokaz da je podnio zahtjev za izdavanje tih potvrda, odnosno utvrđivanje tih uvjeta ako iste nisu izdane u roku propisanom ovim Zakon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javnopravnog tijela da je glavni projekt izrađen u skladu s rješenje o prihvatljivosti zahvata za okoliš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 xml:space="preserve">izvršna lokacijska dozvola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projektanta da je glavni projekt izrađen u skladu s lokacijskom dozvolom i drugim propisi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e javnopravnih tijela da je glavni projekt izrađen u skladu posebnim uvjetima određenim lokacijskom dozvolom i/ili dokaz da je podnio zahtjev za izdavanje tih potvrd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ravna pristojba _______kuna 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Cs w:val="23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49:00Z</dcterms:created>
  <dc:creator>Danijel Meštrić</dc:creator>
  <dc:description/>
  <cp:keywords/>
  <dc:language>en-US</dc:language>
  <cp:lastModifiedBy>martina.dodig@mgipu.hr</cp:lastModifiedBy>
  <cp:lastPrinted>2014-08-27T19:12:00Z</cp:lastPrinted>
  <dcterms:modified xsi:type="dcterms:W3CDTF">2019-01-09T09:24:00Z</dcterms:modified>
  <cp:revision>12</cp:revision>
  <dc:subject/>
  <dc:title> </dc:title>
</cp:coreProperties>
</file>