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_ _ _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Rješenje o produljenju važenja lokacijske dozvol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KLASA: ________________________________, za zahvat u prostoru/građenje: _______________ ___________________________________  na k.č.  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k.o. 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0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odnosno pravomoćna lokacijska dozvol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Default"/>
        <w:numPr>
          <w:ilvl w:val="0"/>
          <w:numId w:val="1"/>
        </w:numPr>
        <w:spacing w:before="0" w:after="43"/>
        <w:rPr/>
      </w:pPr>
      <w:r>
        <w:rPr>
          <w:sz w:val="22"/>
          <w:szCs w:val="22"/>
        </w:rPr>
        <w:t xml:space="preserve">Upravna pristojba 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eastAsia="Arial"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Times New Roman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8:00Z</dcterms:created>
  <dc:creator>Danijel Meštrić</dc:creator>
  <dc:description/>
  <cp:keywords/>
  <dc:language>en-US</dc:language>
  <cp:lastModifiedBy>martina.dodig@mgipu.hr</cp:lastModifiedBy>
  <cp:lastPrinted>2014-08-29T09:39:00Z</cp:lastPrinted>
  <dcterms:modified xsi:type="dcterms:W3CDTF">2019-01-09T09:29:00Z</dcterms:modified>
  <cp:revision>10</cp:revision>
  <dc:subject/>
  <dc:title> </dc:title>
</cp:coreProperties>
</file>