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7/25-01/1</w:t>
      </w:r>
    </w:p>
    <w:p>
      <w:pPr>
        <w:pStyle w:val="Normal"/>
        <w:rPr/>
      </w:pPr>
      <w:r>
        <w:rPr/>
        <w:t>URBROJ: 2181-6-03-05-25-6</w:t>
      </w:r>
    </w:p>
    <w:p>
      <w:pPr>
        <w:pStyle w:val="Normal"/>
        <w:rPr/>
      </w:pPr>
      <w:r>
        <w:rPr/>
        <w:t>Makarska, 06. veljače 2025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arodne novine broj 86/08, 61/11, 4/18 i 112/19), Povjerenstvo za provedbu javnog natječaja za </w:t>
      </w:r>
      <w:bookmarkStart w:id="0" w:name="_Hlk17374768"/>
      <w:r>
        <w:rPr/>
        <w:t>imenovanje pročelnika Upravnog odjela za opće poslove i imovinu Grada,</w:t>
      </w:r>
      <w:bookmarkEnd w:id="0"/>
      <w:r>
        <w:rPr/>
        <w:t xml:space="preserve"> a u vezi Javnog natječaja KLASA: 112-02/25-01/1; URBROJ: 2181-6-03-05-25-1, objavljenog 02. veljače 2024. godine u Narodnim novinama, broj 6/25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za imenovanje pročelnika Upravnog odjela za opće poslove i imovinu Grada </w:t>
      </w:r>
      <w:r>
        <w:rPr>
          <w:bCs/>
        </w:rPr>
        <w:t>u Gradu Makarskoj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12. veljače 2025. godine (srijeda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8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9,30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ostvare najmanje 50% bodova na provedenom pisanom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on o lokalnoj i područnoj (regionalnoj) samoupravi (Narodne novine, broj 33/01, 60/01, 129/05, 109/07, 125/08, 36/09, 150/11, 144/12, 19/13, 137/15, 123/17, 98/19 i 144/2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on o službenicima i namještenicima u lokalnoj i područnoj (regionalnoj) samoupravi (Narodne novine, broj 86/08, 61/11, 04/18 i 112/19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on o zakupu i kupoprodaji poslovnog prostora (Narodne novine, broj 125/11, 64/15, 112/18 i 123/2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on o lokalnim izborima (Narodne novine, broj 144/12, 121/16, 98/19, 42/20, 144/20 i 37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oj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dba o uredskom poslovanju (Narodne novine, broj 75/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tut Grada Makarske („Glasnik Grada Makarske“, broj 3/21)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i načinu rada gradske uprave Grada Makarske («Glasnik Grada Makarske», broj 4/22, 9/22, 15/22, 20/22, 3/23, 8/23, 15/23, 23/23 i 20/24) i Odluci o koeficijentima za obračun plaće službenika i namještenika Grada Makarske («Glasnik Grada Makarske», broj 13/22 i 10/23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a kandidata koji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 za imenovanje pročelni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avljeno 06. veljače 2025.g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1:00Z</dcterms:created>
  <dc:creator>gcizmic</dc:creator>
  <dc:description/>
  <cp:keywords/>
  <dc:language>en-US</dc:language>
  <cp:lastModifiedBy>Tonči Batinić</cp:lastModifiedBy>
  <cp:lastPrinted>2024-02-28T13:29:00Z</cp:lastPrinted>
  <dcterms:modified xsi:type="dcterms:W3CDTF">2025-02-06T06:41:00Z</dcterms:modified>
  <cp:revision>21</cp:revision>
  <dc:subject/>
  <dc:title>Prethodna provjera znanja i sposobnosti kandidata prijavljenih na Oglas za prijam u službu u Odjelu za društvene djelatnosti G</dc:title>
</cp:coreProperties>
</file>