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112-02/24-01/1</w:t>
      </w:r>
    </w:p>
    <w:p>
      <w:pPr>
        <w:pStyle w:val="Normal"/>
        <w:rPr/>
      </w:pPr>
      <w:r>
        <w:rPr/>
        <w:t>URBROJ: 2181-6-03-05-24-9</w:t>
      </w:r>
    </w:p>
    <w:p>
      <w:pPr>
        <w:pStyle w:val="Normal"/>
        <w:rPr/>
      </w:pPr>
      <w:r>
        <w:rPr/>
        <w:t>Makarska, 29. veljač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Na temelju članka 20. Zakona o službenicima i namještenicima u lokalnoj i područnoj (regionalnoj) samoupravi (NN br. 86/08, 61/11, 4/18 i 112/19), Povjerenstvo za provedbu javnog natječaja za </w:t>
      </w:r>
      <w:bookmarkStart w:id="0" w:name="_Hlk17374768"/>
      <w:r>
        <w:rPr/>
        <w:t>imenovanje pročelnika i revizora,</w:t>
      </w:r>
      <w:bookmarkEnd w:id="0"/>
      <w:r>
        <w:rPr/>
        <w:t xml:space="preserve"> a u vezi Javnog natječaja KLASA: 112-02/24-01/1; URBROJ: 2181-6-03-05-24-1, objavljenog 02. veljače 2024. godine u „Narodnim novinama“, br. 13/23, putem web stranice Hrvatskog zavoda za zapošljavanje i web stranice i oglasne ploče Grada Makarske,  daje sljedeć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OBAVIJEST O PROVOĐENJU PRETHODNE PROVJERE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NANJA I SPOSOBNOSTI KANDI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Prethodna provjera znanja i sposobnosti kandidata prijavljenih na Javni natječaj za imenovanje pročelnika i revizora, na neodređeno vrijeme</w:t>
      </w:r>
      <w:r>
        <w:rPr>
          <w:bCs/>
        </w:rPr>
        <w:t xml:space="preserve"> u Gradu Makarskoj,</w:t>
      </w:r>
      <w:r>
        <w:rPr/>
        <w:t xml:space="preserve"> a koji ispunjavaju uvjete Javnog natječaja, održat će se dana</w:t>
      </w:r>
      <w:r>
        <w:rPr>
          <w:b/>
          <w:bCs/>
        </w:rPr>
        <w:t xml:space="preserve"> 08. ožujka 2024. godine (petak)</w:t>
      </w:r>
      <w:r>
        <w:rPr/>
        <w:t xml:space="preserve"> u gradskoj vijećnici Grada Makarske, Obala kralja Tomislava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Kandidati koji temeljem podnesenih prijava ispunjavaju formalne uvjete navedenog javnog natječaja pozivaju se na testiranje prema sljedećem rasporedu: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Pročelnik Upravnog odjela za društvene djelat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čelnik Upravnog odjela za financije, proračun i naplatu potraživanj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Voditelj Ureda za unutarnju revizij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09,00 sati – pisano testiran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12,00 sati – interv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vju se provodi s kandidatima koji ostvare najmanje 50% bodova na provedenom pisanom testiranj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Prijavljeni kandidati koji u navedeno vrijeme ne pristupe testiranju smatrat će se da su odustali od prijave na javni natječa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Pravni izvori za pripremu kandidata su: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Za radno mjesto I. Pročelnik Upravnog odjela za društvene djelatnosti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socijalnoj skrbi (Narodne novine, broj 18/22, 46/22, 119/22, 71/23 i 156/23)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n o </w:t>
      </w:r>
      <w:bookmarkStart w:id="1" w:name="_Hlk488408015"/>
      <w:r>
        <w:rPr>
          <w:rFonts w:cs="Times New Roman" w:ascii="Times New Roman" w:hAnsi="Times New Roman"/>
          <w:sz w:val="24"/>
          <w:szCs w:val="24"/>
        </w:rPr>
        <w:t>predškolskom odgoju i obrazovanju (Narodne novine, broj 10/97, 107/07, 94/13, 98/19, 57/22, 101/23)</w:t>
      </w:r>
      <w:bookmarkEnd w:id="1"/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ustanovama (Narodne novine, broj 76/93, 29/97, 47/99, 35/08, 127/19, 151/22)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udrugama (Narodne novine, broj 74/14, 70/17, 98/19, 151/2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Zakon o lokalnoj i područnoj (regionalnoj) samoupravi (Narodne novine, broj 33/01, 60/01, 129/05, 109/07, 125/08, 36/09, 150/11, 144/12, 19/13, 137/15, 123/17, 98/19, 144/2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proračunu (Narodne novine, broj 144/21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kon o službenicima i namještenicima u lokalnoj i područnoj (regionalnoj) samoupravi (Narodne novine, broj 86/08, 61/11, 04/18 i 112/19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tatut Grada Makarske („Glasnik Grada Makarske“, broj 3/21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luka o ustrojstvu i djelokrugu upravnih tijela Grada Makarske („Glasnik Grada Makarske“, broj 21/21 i 1/2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Za radno mjesto II.</w:t>
        <w:tab/>
        <w:t>Pročelnik Upravnog odjela za financije, proračun i naplatu potraživanja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ći porezni zakon (Narodne novine, broj 115/16, 106/18, 121/19, 32/20, 42/20 i 114/2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vilnik o porezu na dohodak (Narodne novine, broj 10/17, 128/17, 106/18, 1/19, 80/19, 1/20, 74/20, 1/21, 102/22, 112/22, 156/22, 1/23, 56/23, 143/23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on o lokalnoj i područnoj (regionalnoj) samoupravi („Narodne novine“, br. 33/01, 60/01, 129/05, 109/07, 125/08, 36/09, 36/09, 150/11, 144/12, 19/13, 137/15, 123/17, 98/19 i 144/20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on o proračunu (Narodne novine, broj 144/2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kon o financiranju jedinica lokalne i područne (regionalne) samouprave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        (Narodne novine, broj 127/17, 138/20, 151/22 i 114/23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on o lokalnim porezima (Narodne novine, broj 115/16, 101/17, 114/22, 114/23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vilnik o proračunskom računovodstvu i računskom planu (Narodne novine, broj 158/23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tut Grada Makarske («Glasnik Grada Makarske», broj 3/21)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Odluka o ustrojstvu i djelokrugu upravnih tijela Grada Makarske („Glasnik Grada Makarske“, broj 21/21 i 1/22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Za radno mjesto III.</w:t>
        <w:tab/>
        <w:t>Voditelj Ureda za unutarnju reviziju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Zakon o sustavu unutarnjih kontrola u javnom sektoru (Narodne novine, broj 78/15 i 102/1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ravilnik o sustavu unutarnjih kontrola u javnom sektoru (Narodne novine, broj 58/16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ravilnik o unutarnjoj reviziji u javnom sektoru (Narodne novine, broj 42/16 i 77/1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Kodeks strukovne etike unutarnjih revizora u javnom sektoru (Narodne novine, broj 42/16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Zakon o proračunu (Narodne novine, broj 144/21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akon o službenicima i namještenicima u lokalnoj i područnoj (regionalnoj) samoupravi (Narodne novine, broj 86/08, 61/11, 04/18 i 112/1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Zakon o lokalnoj i područnoj (regionalnoj) samoupravi (Narodne novine, broj 33/01, 60/01, 129/05, 109/07, 125/08, 36/09, 150/11, 144/12, 19/13, 137/15, 123/17, 98/19, 144/20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tatut Grada Makarske („Glasnik Grada Makarske“, broj 3/21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dluka o ustrojstvu i djelokrugu upravnih tijela Grada Makarske („Glasnik Grada Makarske“, broj 21/21 i 1/22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Opis poslova radnog mjesta i podaci o plaći za radno mjesto koje se popunjava Javnim natječajem dostupni su na web stranici Grada Makarske (</w:t>
      </w:r>
      <w:hyperlink r:id="rId2">
        <w:r>
          <w:rPr>
            <w:rStyle w:val="InternetLink"/>
          </w:rPr>
          <w:t>www.makarska.hr</w:t>
        </w:r>
      </w:hyperlink>
      <w:r>
        <w:rPr/>
        <w:t>) u Pravilniku o unutarnjem redu i načinu rada gradske uprave Grada Makarske («Glasnik Grada Makarske», br. 4/22, 9/22, 15/22, 20/22, 3/23, 8/23, 15/23 i 23/23) i Odluci o koeficijentima za obračun plaće službenika i namještenika Grada Makarske («Glasnik Grada Makarske», br. 13/22 i 10/23)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Plaću čini umnožak koeficijenta složenosti poslova radnog mjesta i osnovice za obračun plaće, uvećan za 0.5% za svaku navršenu godinu radnog staža.</w:t>
      </w:r>
    </w:p>
    <w:p>
      <w:pPr>
        <w:pStyle w:val="Bezproreda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na kandidata koji ispunjavaju formalne uvjete iz javnog natječaja nisu objavljena u ovoj obavijesti zbog primjene odredbi Opće uredbe o zaštiti osobnih podataka (GDPR)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Grad Makarska</w:t>
      </w:r>
    </w:p>
    <w:p>
      <w:pPr>
        <w:pStyle w:val="Bezproreda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vjerenstvo za provedbu </w:t>
      </w:r>
    </w:p>
    <w:p>
      <w:pPr>
        <w:pStyle w:val="Bezproreda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og natječaja za imenovanje pročelnika i revizora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14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pominjanje">
    <w:name w:val="Spominjanje"/>
    <w:qFormat/>
    <w:rPr>
      <w:color w:val="2B579A"/>
      <w:shd w:fill="E6E6E6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rska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51:00Z</dcterms:created>
  <dc:creator>gcizmic</dc:creator>
  <dc:description/>
  <cp:keywords/>
  <dc:language>en-US</dc:language>
  <cp:lastModifiedBy>Tonči Batinić</cp:lastModifiedBy>
  <cp:lastPrinted>2024-02-28T13:29:00Z</cp:lastPrinted>
  <dcterms:modified xsi:type="dcterms:W3CDTF">2024-02-28T13:41:00Z</dcterms:modified>
  <cp:revision>14</cp:revision>
  <dc:subject/>
  <dc:title>Prethodna provjera znanja i sposobnosti kandidata prijavljenih na Oglas za prijam u službu u Odjelu za društvene djelatnosti G</dc:title>
</cp:coreProperties>
</file>