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Na temelju članka 134. Zakona o proračunu („Narodne novine“ br.144/21), </w:t>
      </w:r>
      <w:r>
        <w:rPr>
          <w:rFonts w:cs="TimesNewRoman;MS Mincho" w:ascii="TimesNewRoman;MS Mincho" w:hAnsi="TimesNewRoman;MS Mincho"/>
          <w:sz w:val="23"/>
          <w:szCs w:val="23"/>
        </w:rPr>
        <w:t>č</w:t>
      </w:r>
      <w:r>
        <w:rPr>
          <w:sz w:val="23"/>
          <w:szCs w:val="23"/>
        </w:rPr>
        <w:t>lanka 82. stavka 2. Pravilnika o prora</w:t>
      </w:r>
      <w:r>
        <w:rPr>
          <w:rFonts w:cs="TimesNewRoman;MS Mincho" w:ascii="TimesNewRoman;MS Mincho" w:hAnsi="TimesNewRoman;MS Mincho"/>
          <w:sz w:val="23"/>
          <w:szCs w:val="23"/>
        </w:rPr>
        <w:t>č</w:t>
      </w:r>
      <w:r>
        <w:rPr>
          <w:sz w:val="23"/>
          <w:szCs w:val="23"/>
        </w:rPr>
        <w:t>unskom ra</w:t>
      </w:r>
      <w:r>
        <w:rPr>
          <w:rFonts w:cs="TimesNewRoman;MS Mincho" w:ascii="TimesNewRoman;MS Mincho" w:hAnsi="TimesNewRoman;MS Mincho"/>
          <w:sz w:val="23"/>
          <w:szCs w:val="23"/>
        </w:rPr>
        <w:t>č</w:t>
      </w:r>
      <w:r>
        <w:rPr>
          <w:sz w:val="23"/>
          <w:szCs w:val="23"/>
        </w:rPr>
        <w:t>unovodstvu i ra</w:t>
      </w:r>
      <w:r>
        <w:rPr>
          <w:rFonts w:cs="TimesNewRoman;MS Mincho" w:ascii="TimesNewRoman;MS Mincho" w:hAnsi="TimesNewRoman;MS Mincho"/>
          <w:sz w:val="23"/>
          <w:szCs w:val="23"/>
        </w:rPr>
        <w:t>č</w:t>
      </w:r>
      <w:r>
        <w:rPr>
          <w:sz w:val="23"/>
          <w:szCs w:val="23"/>
        </w:rPr>
        <w:t>unskom planu („Narodne novine“ br.124/14, 115/15, 87/16, 3/18, 126/19 i 120/20)</w:t>
      </w:r>
      <w:r>
        <w:rPr/>
        <w:t xml:space="preserve"> i članka 40. Statuta Grada Makarske (Glasnik Grada Makarske br. 3/21), Gradsko vijeće na 19. sjednici, održanoj 15. prosinca 2023. godine, donosi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ODLUKU O RASPODJELI REZULT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VARENOG U 2022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om odlukom utvrđuje se namjena, prijenos i raspodjela ostvarenog dijela rezultata poslovanja iz 2022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Grad Makarska je 31.12.2022. godine iskazao višak prihoda i primitaka u ukupnom iznosu 5.656.246,36 eura.</w:t>
      </w:r>
    </w:p>
    <w:p>
      <w:pPr>
        <w:pStyle w:val="Normal"/>
        <w:jc w:val="both"/>
        <w:rPr/>
      </w:pPr>
      <w:r>
        <w:rPr/>
        <w:tab/>
        <w:t>Dio rezultata poslovanja iz 2022. godine iz prethodnog stavka u iznosu od 1.357.382,56 eura raspodijeljen je na temelju I. Odluke o raspodjeli rezultata ostvarenog u 2022. godini (Glasnik br.24/2023), usvojenoj na 18. sjednici Gradskog vijeća Grada Makarske održanoj 24. studenoga 2023.godine i uključen u I. Izmjene i dopune Proračuna Grada Makarske za 2023. godinu.</w:t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statak rezultata poslovanja iz 2022. godine u iznosu 4.298.863,80 eura , u skladu s člankom 6.  I.  Odluke o raspodjeli rezultata ostvarenog u 2022. godini, prenosi se na korištenje u 2024. godinu i uključit će se u Proračun Grada Makarske za 2024. god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Višak/manjak prihoda prema izvorima financiranja u ukupnom iznosu  </w:t>
      </w:r>
      <w:r>
        <w:rPr>
          <w:b/>
          <w:bCs/>
        </w:rPr>
        <w:t xml:space="preserve">4.298.863,80 eura  </w:t>
      </w:r>
      <w:r>
        <w:rPr/>
        <w:t>prenosi se za korištenje/pokriće u 2024. godinu za sljedeće namjen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Cs/>
          <w:i/>
          <w:u w:val="single"/>
        </w:rPr>
        <w:t xml:space="preserve">Višak prihoda za posebne namjene - turistička pristojba </w:t>
      </w:r>
      <w:r>
        <w:rPr>
          <w:bCs/>
          <w:i/>
        </w:rPr>
        <w:t xml:space="preserve"> ostvaren u  2022. godini u iznosu od </w:t>
      </w:r>
      <w:r>
        <w:rPr>
          <w:b/>
          <w:i/>
        </w:rPr>
        <w:t>155.253,65 eura</w:t>
      </w:r>
      <w:r>
        <w:rPr>
          <w:bCs/>
          <w:i/>
        </w:rPr>
        <w:t xml:space="preserve"> prenosi se na korištenje u razdjel 010 Upravni odjel za razvoj Grada, program 4201 Održavanje čistoće javnih površina, aktivnost A420102 Čišćenje javnih površina i sakupljanje i odvoz otpada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u w:val="single"/>
        </w:rPr>
        <w:t>Višak prihoda za posebne namjene-pomoći izravnanja za decentralizirane funkcije osnovnog školstva</w:t>
      </w:r>
      <w:r>
        <w:rPr>
          <w:i/>
        </w:rPr>
        <w:t xml:space="preserve"> ostvaren 2022. godine u iznosu od </w:t>
      </w:r>
      <w:r>
        <w:rPr>
          <w:b/>
          <w:i/>
        </w:rPr>
        <w:t>2.498,45 eura</w:t>
      </w:r>
      <w:r>
        <w:rPr>
          <w:i/>
        </w:rPr>
        <w:t xml:space="preserve"> prenosi se na korištenje u razdjel 003 UO za javne potrebe i društvene djelatnosti, glava 00302 Školstvo, program 3100 Osnovno školstvo do nivoa minimalnog standarda, aktivnost A310001 Redovna djelatnost osnovne škole, proračunski korisnici O.Š. „Stjepana Ivičevića“ (833,00 eura) i O.Š. „Oca Petra Perice“ (833,00 eura) i Glazbena škola Makarska (832,45 eura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  <w:u w:val="single"/>
        </w:rPr>
        <w:t>Višak prihoda od primljenih pomoći</w:t>
      </w:r>
      <w:r>
        <w:rPr>
          <w:i/>
        </w:rPr>
        <w:t xml:space="preserve"> ostvaren 2022. godine i ranijih godina u iznosu 53.879,04 eura uvećava se za stavke korekcije između izvora financiranja u ukupnom iznosu 94,40 kn, te iznosi 53.973,44 eura</w:t>
      </w:r>
      <w:r>
        <w:rPr>
          <w:b/>
          <w:bCs/>
          <w:i/>
        </w:rPr>
        <w:t>.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>Korekcija se odnosi na pokriće manjka prihoda od primljenih pomoći za EU projekt „Zaželi u Makarskoj“ u iznosu 94,40 eura iz izvora općih prihoda i primitaka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  </w:t>
      </w:r>
      <w:r>
        <w:rPr>
          <w:bCs/>
          <w:i/>
        </w:rPr>
        <w:t xml:space="preserve">   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  <w:t xml:space="preserve">Ostatak viška prihoda od pomoći u iznosu od </w:t>
      </w:r>
      <w:r>
        <w:rPr>
          <w:b/>
          <w:i/>
        </w:rPr>
        <w:t>53.973,44 eura</w:t>
      </w:r>
      <w:r>
        <w:rPr>
          <w:bCs/>
          <w:i/>
        </w:rPr>
        <w:t xml:space="preserve"> prenosi se na korištenje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2024. godinu  za  sljedeće namje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>1.134,78 eura pomoći Županije za ogrjev ostvarene u ranijim godinama, u razdjel  003 Upravni odjel za javne potrebe i društvene djelatnosti,  glava 00304, program 3400 Pomoć kućanstvima, aktivnost A340002 Pomoć za troškove ogrjev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>49.088,36 eura pomoći Ministarstva turizma ostvarene 2022. godine u razdjel 010 Upravni odjel za razvoj Grada, program 4700 Adaptacija i sanacija objekata, kapitalni projekt K470023 Zamjena parketa u dvorani na GSC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>2.113,36 eura pomoći Ministarstva demografije za EU projekt „Marendajmo zajedno“ ostvaren u 2022. godini i ranijih godina u razdjel 003 Upravni odjel za javne potrebe i društvene djelatnosti, glava 00304, program 3104 Osnovno školstvo-ostalo , aktivnost A310403  EU projekt „Marendajmo zajedno“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>716,87 eura pomoći Agencije za plaćanje u poljoprivredi za EU projekt „Školska shema“ ostvaren u 2022. godini i ranijih godina, u razdjel 003 Upravni odjel za javne potrebe i društvene djelatnosti, glava 00302 Školstvo, proračunski korisnik 12358 OŠ“Stjepana Ivičevića“, program 3101 Osnovno školstvo iznad nivoa minimalnog standarda, tekući projekt T310102 Projekt „Školska shema“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>920,07 eura pomoći Ministarstva znanosti i obrazovanja za EU projekt „S osmijehom u školu“ ostvaren u 2022. godini, u razdjel 003 Upravni odjel za javne potrebe i društvene djelatnosti, glava 00302 Školstvo, program 3101 Osnovno školstvo iznad nivoa minimalnog standarda, tekući projekt T310101 S osmijehom u školu-pomoćnici u nastavi.</w:t>
      </w:r>
    </w:p>
    <w:p>
      <w:pPr>
        <w:pStyle w:val="Normal"/>
        <w:ind w:left="1428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u w:val="single"/>
        </w:rPr>
        <w:t>Višak prihoda od donacija</w:t>
      </w:r>
      <w:r>
        <w:rPr>
          <w:i/>
        </w:rPr>
        <w:t xml:space="preserve">  iz ranijih godina u iznosu </w:t>
      </w:r>
      <w:r>
        <w:rPr>
          <w:b/>
          <w:bCs/>
          <w:i/>
        </w:rPr>
        <w:t xml:space="preserve"> 21,23 eura </w:t>
      </w:r>
      <w:r>
        <w:rPr>
          <w:i/>
        </w:rPr>
        <w:t>prenosi se na korištenje  razdjel 003 Upravni odjel za javne potrebe i  društvene djelatnosti, glava 00304, program 3400 Pomoć kućanstvima, aktivnost A340001 Pomoći i naknade kućanstvima.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u w:val="single"/>
        </w:rPr>
        <w:t>Višak prihoda od inozemnih donacija</w:t>
      </w:r>
      <w:r>
        <w:rPr>
          <w:i/>
        </w:rPr>
        <w:t xml:space="preserve"> ostvaren u 2021. i 2022. godini u iznosu od 55.990,04 od Javnog poduzeća Park prirode Hutovo blato, Višići, BIH, za EU projekt „INTERREG EPATH“ prenosi se na izvor komunalni doprinos jer su rashodi projekta nastali u prethodim godinama financirani iz izvora komunalnog doprinosa.</w:t>
      </w:r>
    </w:p>
    <w:p>
      <w:pPr>
        <w:pStyle w:val="Odlomakpopisa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Cs/>
          <w:i/>
          <w:u w:val="single"/>
        </w:rPr>
        <w:t>Višak prihoda od komunalnog doprinosa</w:t>
      </w:r>
      <w:r>
        <w:rPr>
          <w:bCs/>
          <w:i/>
        </w:rPr>
        <w:t xml:space="preserve"> u iznosu od </w:t>
      </w:r>
      <w:r>
        <w:rPr>
          <w:b/>
          <w:i/>
        </w:rPr>
        <w:t>55.990,04 eura</w:t>
      </w:r>
      <w:r>
        <w:rPr>
          <w:bCs/>
          <w:i/>
        </w:rPr>
        <w:t xml:space="preserve"> nastao zbog  prijenosa s izvora inozemnih donacija, prenosi se na korištenje u 010 Upravni odjel za razvoj Grada, program 4100 Građenje objekata i uređaja za javne površine, kapitalni projekt K410010 Ostala izgradnja komunalne infrastrukture za javne površine</w:t>
      </w:r>
    </w:p>
    <w:p>
      <w:pPr>
        <w:pStyle w:val="Odlomakpopisa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Cs/>
          <w:i/>
          <w:u w:val="single"/>
        </w:rPr>
        <w:t>Višak prihoda od komunalne naknade</w:t>
      </w:r>
      <w:r>
        <w:rPr>
          <w:bCs/>
          <w:i/>
        </w:rPr>
        <w:t xml:space="preserve"> iz 2022. godine u iznosu od </w:t>
      </w:r>
      <w:r>
        <w:rPr>
          <w:b/>
          <w:i/>
        </w:rPr>
        <w:t>482.121,02 eura</w:t>
      </w:r>
      <w:r>
        <w:rPr>
          <w:bCs/>
          <w:i/>
        </w:rPr>
        <w:t xml:space="preserve"> prenosi se na u razdjel 010 Upravni odjel za razvoj Grada, program 4201 Održavanje čistoće javnih površina, aktivnost A420102 Čišćenje javnih površina i sakupljanje i odvoz otpad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bookmarkStart w:id="0" w:name="_Hlk525558059"/>
      <w:bookmarkStart w:id="1" w:name="_Hlk499629440"/>
      <w:r>
        <w:rPr>
          <w:i/>
          <w:u w:val="single"/>
        </w:rPr>
        <w:t xml:space="preserve">Višak prihoda od koncesija i koncesijskog odobrenja </w:t>
      </w:r>
      <w:r>
        <w:rPr>
          <w:i/>
        </w:rPr>
        <w:t xml:space="preserve">ostvaren u 2022. godini u iznosu od </w:t>
      </w:r>
      <w:r>
        <w:rPr>
          <w:b/>
          <w:i/>
        </w:rPr>
        <w:t>398.962,94 eura</w:t>
      </w:r>
      <w:r>
        <w:rPr>
          <w:i/>
        </w:rPr>
        <w:t xml:space="preserve"> prenosi se na korištenje  u razdjel  </w:t>
      </w:r>
      <w:bookmarkStart w:id="2" w:name="_Hlk87531229"/>
      <w:r>
        <w:rPr>
          <w:i/>
        </w:rPr>
        <w:t xml:space="preserve">010 Upravni odjel za razvoj Grada, program </w:t>
      </w:r>
      <w:r>
        <w:rPr>
          <w:bCs/>
          <w:i/>
        </w:rPr>
        <w:t xml:space="preserve">4201 Održavanje čistoće javnih površina, aktivnost A420102 Čišćenje javnih površina i sakupljanje i odvoz otpada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u w:val="single"/>
        </w:rPr>
        <w:t xml:space="preserve">Višak prihoda od naknade za zadržavanje nezakonito izgrađenih zgrada u prostoru  </w:t>
      </w:r>
      <w:r>
        <w:rPr>
          <w:i/>
        </w:rPr>
        <w:t xml:space="preserve">ostvaren u 2022. godini u iznosu od </w:t>
      </w:r>
      <w:r>
        <w:rPr>
          <w:b/>
          <w:i/>
        </w:rPr>
        <w:t>8.722,68 eura</w:t>
      </w:r>
      <w:r>
        <w:rPr>
          <w:i/>
        </w:rPr>
        <w:t xml:space="preserve"> prenosi se na korištenje  u razdjel 010 Upravni odjel za razvoj Grada, program 4102 Građenje objekata i uređaja za nerazvrstane ceste, kapitalni projekt K410221 Ulice u Velikom Brdu. </w:t>
      </w:r>
      <w:bookmarkEnd w:id="0"/>
      <w:bookmarkEnd w:id="1"/>
      <w:bookmarkEnd w:id="2"/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u w:val="single"/>
        </w:rPr>
        <w:t>Višak općih prihoda i primitaka</w:t>
      </w:r>
      <w:r>
        <w:rPr>
          <w:i/>
        </w:rPr>
        <w:t xml:space="preserve"> ostvaren 2022. godine u iznosu od 2.808.400,92 eura,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koji nakon umanjenja 94,40 eura za dio prenesen na izvor prihoda od pomoći iznosi </w:t>
      </w:r>
      <w:r>
        <w:rPr>
          <w:b/>
          <w:bCs/>
          <w:i/>
        </w:rPr>
        <w:t>2.808.306,52 eura,</w:t>
      </w:r>
      <w:r>
        <w:rPr>
          <w:i/>
        </w:rPr>
        <w:t xml:space="preserve">  prenosi se na korištenje u 2024. godinu.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0000"/>
        </w:rPr>
      </w:pPr>
      <w:r>
        <w:rPr>
          <w:i/>
          <w:u w:val="single"/>
        </w:rPr>
        <w:t>Višak prihoda od prodaje nefinancijske imovine</w:t>
      </w:r>
      <w:r>
        <w:rPr>
          <w:iCs/>
          <w:u w:val="single"/>
        </w:rPr>
        <w:t xml:space="preserve"> </w:t>
      </w:r>
      <w:r>
        <w:rPr>
          <w:i/>
        </w:rPr>
        <w:t xml:space="preserve">ostvaren 2022. godine i ranijih godina u iznosu od </w:t>
      </w:r>
      <w:r>
        <w:rPr>
          <w:b/>
          <w:bCs/>
          <w:i/>
        </w:rPr>
        <w:t>333.013,83 eura</w:t>
      </w:r>
      <w:r>
        <w:rPr>
          <w:i/>
        </w:rPr>
        <w:t>, prenosi se na korištenje u razdjel 010 Upravni odjel za razvoj Grada, program 4301 Izgradnja kapitalnih objekata, kapitalni projekt K430119 Uređenje Peškere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Odluka stupa na snagu prvog dan od  dana objave u „Glasniku Grada Makarske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  <w:color w:val="FF0000"/>
        </w:rPr>
        <w:tab/>
        <w:tab/>
        <w:tab/>
        <w:tab/>
        <w:tab/>
        <w:tab/>
        <w:tab/>
      </w:r>
      <w:r>
        <w:rPr>
          <w:iCs/>
        </w:rPr>
        <w:t>Predsjednica Gradskog vijeća</w:t>
        <w:tab/>
        <w:tab/>
        <w:tab/>
        <w:tab/>
        <w:t xml:space="preserve">                                                Gordana Muhtić, dipl.iur.,v.r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KLASA: 400-06/23-01/5</w:t>
      </w:r>
    </w:p>
    <w:p>
      <w:pPr>
        <w:pStyle w:val="Normal"/>
        <w:jc w:val="both"/>
        <w:rPr>
          <w:iCs/>
        </w:rPr>
      </w:pPr>
      <w:r>
        <w:rPr>
          <w:iCs/>
        </w:rPr>
        <w:t>URBROJ: 2181-6-01-23-1</w:t>
      </w:r>
    </w:p>
    <w:p>
      <w:pPr>
        <w:pStyle w:val="Normal"/>
        <w:jc w:val="both"/>
        <w:rPr>
          <w:iCs/>
        </w:rPr>
      </w:pPr>
      <w:r>
        <w:rPr>
          <w:iCs/>
        </w:rPr>
        <w:t>Makarsak, 15. prosinca 2023.g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iCs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iCs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iC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iCs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iCs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3:00Z</dcterms:created>
  <dc:creator>13k1</dc:creator>
  <dc:description/>
  <cp:keywords/>
  <dc:language>en-US</dc:language>
  <cp:lastModifiedBy>Lara Rivanković</cp:lastModifiedBy>
  <cp:lastPrinted>2023-12-06T12:53:00Z</cp:lastPrinted>
  <dcterms:modified xsi:type="dcterms:W3CDTF">2023-12-13T07:43:00Z</dcterms:modified>
  <cp:revision>2</cp:revision>
  <dc:subject/>
  <dc:title>Na temelju članka 73</dc:title>
</cp:coreProperties>
</file>