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3-01/4</w:t>
      </w:r>
    </w:p>
    <w:p>
      <w:pPr>
        <w:pStyle w:val="Normal"/>
        <w:rPr/>
      </w:pPr>
      <w:r>
        <w:rPr/>
        <w:t>Ur. broj: 2181-6-05-10-23-9</w:t>
      </w:r>
    </w:p>
    <w:p>
      <w:pPr>
        <w:pStyle w:val="Normal"/>
        <w:rPr/>
      </w:pPr>
      <w:r>
        <w:rPr/>
        <w:t>Makarska, 19. srpnja  2023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temelju članka 20. i 21. Zakona o službenicima i namještenicima u lokalnoj i područnoj (regionalnoj) samoupravi (NN br. 86/08, 61/11, 4/18 i 112/19), Povjerenstvo za provedbu oglasa za prijam u službu, a u vezi Javnog natječaja KLASA: 112-02/23-01/4; URBROJ: 2181-6-03-05-23-4 objavljenog 05. srpnja 2023. godine  o prijmu u službu Savjetnika pri Upravnom odjelu za razvoj Grada – zadužen za urbanizam i prostorno uređenje 1 izvršitelj/ica na neodređeno vrijeme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Javni natječaj  za prijam u službu u Upravnom odjelu za razvoj Grada na radnom mjestu –</w:t>
      </w:r>
      <w:r>
        <w:rPr>
          <w:b/>
          <w:bCs/>
        </w:rPr>
        <w:t>Savjetnika pri Upravnom odjelu za razvoj Grada – zadužen za urbanizam i prostorno uređenje na neodređeno vrijeme</w:t>
      </w:r>
      <w:r>
        <w:rPr/>
        <w:t>, a koji ispunjavaju uvjete Javnog natječaja, održat će se dana 28. srpnja 2023. godine (petak) u Gradskoj vijećnici Grada Makarske, Obala kralja Tomislava 1. a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-08,30 sati pisano testiranje</w:t>
      </w:r>
    </w:p>
    <w:p>
      <w:pPr>
        <w:pStyle w:val="Normal"/>
        <w:ind w:firstLine="705"/>
        <w:jc w:val="both"/>
        <w:rPr/>
      </w:pPr>
      <w:r>
        <w:rPr/>
        <w:t>-12,00 sati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provjeri znanja i sposobnosti smatrat će se da su odustali od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gradnji (Narodne novine, broj 153/13, 20/17, 39/19 i 125/19)</w:t>
      </w:r>
    </w:p>
    <w:p>
      <w:pPr>
        <w:pStyle w:val="Bezproreda"/>
        <w:numPr>
          <w:ilvl w:val="0"/>
          <w:numId w:val="1"/>
        </w:numPr>
        <w:rPr>
          <w:rFonts w:eastAsia="Arial"/>
        </w:rPr>
      </w:pPr>
      <w:r>
        <w:rPr>
          <w:rFonts w:eastAsia="Arial"/>
          <w:lang w:val="en-US" w:eastAsia="en-US"/>
        </w:rPr>
        <w:t>Zakon o prostornom uređenju (Narodne novine, broj 153/13, 65/17, 114/18, 39/19 i 98/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720" w:right="284" w:hanging="360"/>
        <w:rPr>
          <w:rFonts w:eastAsia="Arial"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Arial"/>
          <w:color w:val="000000"/>
          <w:lang w:val="en-US" w:eastAsia="en-US"/>
        </w:rPr>
        <w:t>Zakon o općem upravnom postupku (Narodne novine, broj 47/09)</w:t>
      </w:r>
    </w:p>
    <w:p>
      <w:pPr>
        <w:pStyle w:val="Normal"/>
        <w:ind w:firstLine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5"/>
        <w:jc w:val="both"/>
        <w:rPr/>
      </w:pPr>
      <w:r>
        <w:rPr/>
        <w:t>Kandidati su dužni prilikom dolaska na provjeru znanja i sposobnosti predočiti identifikacijsku ispravu sa slikom.</w:t>
      </w:r>
    </w:p>
    <w:p>
      <w:pPr>
        <w:pStyle w:val="Tekst"/>
        <w:ind w:firstLine="705"/>
        <w:jc w:val="both"/>
        <w:rPr/>
      </w:pPr>
      <w:r>
        <w:rPr/>
        <w:t>Opis poslova radnog mjesta te podaci o plaći radnog mjesta koje se popunjava javnim natječajem dostupni su na web-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(u „Glasniku Grada Makarske“ br. 4/22, 9/22, 8/21 i 2/13)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Povjerenstvo za proved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Javnog natječaja za prijam u službu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-višeg savjetnika-zaduženog za geodeziju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lašeno: 19. srpnja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7:00Z</dcterms:created>
  <dc:creator>gcizmic</dc:creator>
  <dc:description/>
  <cp:keywords/>
  <dc:language>en-US</dc:language>
  <cp:lastModifiedBy>Petar Andačić</cp:lastModifiedBy>
  <cp:lastPrinted>2023-07-19T14:24:00Z</cp:lastPrinted>
  <dcterms:modified xsi:type="dcterms:W3CDTF">2023-07-19T12:27:00Z</dcterms:modified>
  <cp:revision>2</cp:revision>
  <dc:subject/>
  <dc:title>Prethodna provjera znanja i sposobnosti kandidata prijavljenih na Oglas za prijam u službu u Odjelu za društvene djelatnosti G</dc:title>
</cp:coreProperties>
</file>