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3/23-01/2</w:t>
      </w:r>
    </w:p>
    <w:p>
      <w:pPr>
        <w:pStyle w:val="Normal"/>
        <w:rPr/>
      </w:pPr>
      <w:r>
        <w:rPr/>
        <w:t>Ur. broj: 2181-6-05-10-23-8</w:t>
      </w:r>
    </w:p>
    <w:p>
      <w:pPr>
        <w:pStyle w:val="Normal"/>
        <w:rPr/>
      </w:pPr>
      <w:r>
        <w:rPr/>
        <w:t>Makarska, 06. lipnja  2023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temelju članka 20. i 21. Zakona o službenicima i namještenicima u lokalnoj i područnoj (regionalnoj) samoupravi (NN br. 86/08, 61/11, 4/18 i 112/19), Povjerenstvo za provedbu oglasa za prijam u službu, a u vezi Javnog natječaja KLASA: 112-03/23-01/2; URBROJ: 2181-6-05-01-22-4 objavljenog 04. svibnja 2023. godine  o prijmu u službu višeg stručnog suradnika pri Upravnom odjelu za razvoj Grada – zadužen za komunalno gospodarstvo 1 izvršitelj/ica na određeno vrijeme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Prethodna provjera znanja i sposobnosti kandidata prijavljenih na Javni natječaj  za prijam u službu u Upravnom odjelu za razvoj Grada na radnom mjestu – </w:t>
      </w:r>
      <w:r>
        <w:rPr>
          <w:b/>
          <w:bCs/>
        </w:rPr>
        <w:t>višeg stručnog suradnika pri Upravnom odjelu za razvoj Grada – zadužen za komunalno gospodarstvo  na određeno vrijeme u trajanju 6 mjeseci</w:t>
      </w:r>
      <w:r>
        <w:rPr/>
        <w:t xml:space="preserve">, a koji ispunjavaju uvjete Javnog natječaja, održat će se dana </w:t>
      </w:r>
      <w:r>
        <w:rPr>
          <w:color w:val="000000"/>
        </w:rPr>
        <w:t>15. lipnja 2023. godine (četvrtak)</w:t>
      </w:r>
      <w:r>
        <w:rPr/>
        <w:t xml:space="preserve"> u Gradskoj vijećnici Grada Makarske, Obala kralja Tomislava 1. a prema sljedećem rasporedu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09,00 sati pisano testiranje</w:t>
      </w:r>
    </w:p>
    <w:p>
      <w:pPr>
        <w:pStyle w:val="Normal"/>
        <w:ind w:firstLine="705"/>
        <w:jc w:val="both"/>
        <w:rPr/>
      </w:pPr>
      <w:r>
        <w:rPr/>
        <w:t>-10,30 sati intervj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provjeri znanja i sposobnosti smatrat će se da su odustali od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Pravni izvori za pripremu kandidata su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rPr>
          <w:rFonts w:eastAsia="Arial"/>
        </w:rPr>
      </w:pPr>
      <w:r>
        <w:rPr>
          <w:rFonts w:eastAsia="Arial"/>
          <w:lang w:val="en-US" w:eastAsia="en-US"/>
        </w:rPr>
        <w:t>Zakon o komunalnom gospodarstvu (Narodne novine, broj 68/18, 110/18, 32/20)</w:t>
      </w:r>
    </w:p>
    <w:p>
      <w:pPr>
        <w:pStyle w:val="Normal"/>
        <w:ind w:firstLine="705"/>
        <w:jc w:val="both"/>
        <w:rPr/>
      </w:pPr>
      <w:r>
        <w:rPr/>
        <w:t>(dio drugi komunalne djelatnosti – poglavlje I., II., i III.; dio treći komunalna infrastruktura – poglavlje I. i III.)</w:t>
      </w:r>
    </w:p>
    <w:p>
      <w:pPr>
        <w:pStyle w:val="Normal"/>
        <w:ind w:firstLine="705"/>
        <w:jc w:val="both"/>
        <w:rPr/>
      </w:pPr>
      <w:r>
        <w:rPr/>
        <w:t>Kandidati su dužni prilikom dolaska na provjeru znanja i sposobnosti predočiti identifikacijsku ispravu sa slikom.</w:t>
      </w:r>
    </w:p>
    <w:p>
      <w:pPr>
        <w:pStyle w:val="Tekst"/>
        <w:ind w:firstLine="705"/>
        <w:jc w:val="both"/>
        <w:rPr/>
      </w:pPr>
      <w:r>
        <w:rPr/>
        <w:t>Opis poslova radnog mjesta te podaci o plaći radnog mjesta koje se popunjava javnim natječajem dostupni su na web-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(u „Glasniku Grada Makarske“ br. 4/22, 9/22, 8/21 i 2/13)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ovjerenstvo za provedbu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Javnog natječaja za prijam u službu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na određeno vrijeme-višeg stručnog suradnika-zaduženog za komunalno gospodar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lašeno: 06. lipnja 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  <w:color w:val="000000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0:00Z</dcterms:created>
  <dc:creator>gcizmic</dc:creator>
  <dc:description/>
  <cp:keywords/>
  <dc:language>en-US</dc:language>
  <cp:lastModifiedBy>Petar Andačić</cp:lastModifiedBy>
  <cp:lastPrinted>2023-06-06T11:39:00Z</cp:lastPrinted>
  <dcterms:modified xsi:type="dcterms:W3CDTF">2023-06-06T09:53:00Z</dcterms:modified>
  <cp:revision>26</cp:revision>
  <dc:subject/>
  <dc:title>Prethodna provjera znanja i sposobnosti kandidata prijavljenih na Oglas za prijam u službu u Odjelu za društvene djelatnosti G</dc:title>
</cp:coreProperties>
</file>