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112-02/23-01/2</w:t>
      </w:r>
    </w:p>
    <w:p>
      <w:pPr>
        <w:pStyle w:val="Normal"/>
        <w:rPr/>
      </w:pPr>
      <w:r>
        <w:rPr/>
        <w:t>Ur. broj: 2181-6-03-05-23-13</w:t>
      </w:r>
    </w:p>
    <w:p>
      <w:pPr>
        <w:pStyle w:val="Normal"/>
        <w:rPr/>
      </w:pPr>
      <w:r>
        <w:rPr/>
        <w:t>Makarska, 17. svibnja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Na temelju članka 20. Zakona o službenicima i namještenicima u lokalnoj i područnoj (regionalnoj) samoupravi (NN br. 86/08, 61/11, 4/18 i 112/19), Povjerenstvo za provedbu javnog natječaja za </w:t>
      </w:r>
      <w:bookmarkStart w:id="0" w:name="_Hlk17374768"/>
      <w:r>
        <w:rPr/>
        <w:t>prijam u službu,</w:t>
      </w:r>
      <w:bookmarkEnd w:id="0"/>
      <w:r>
        <w:rPr/>
        <w:t xml:space="preserve"> a u vezi Javnog natječaja KLASA: 112-02/23-01/2; URBROJ: 2181-6-03-05-23-3, objavljenog 03. svibnja 2023. godine u „Narodnim novinama“, br. 47/23, putem web stranice Hrvatskog zavoda za zapošljavanje i web stranice i oglasne ploče Grada Makarske,  daje sljedeć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>OBAVIJEST O PROVOĐENJU PRETHODNE PROVJERE</w:t>
      </w:r>
    </w:p>
    <w:p>
      <w:pPr>
        <w:pStyle w:val="Normal"/>
        <w:ind w:firstLine="705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NANJA I SPOSOBNOSTI KANDI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/>
      </w:pPr>
      <w:r>
        <w:rPr/>
        <w:t>Prethodna provjera znanja i sposobnosti kandidata prijavljenih na Javni natječaj za prijam u službu, na neodređeno vrijeme</w:t>
      </w:r>
      <w:r>
        <w:rPr>
          <w:bCs/>
        </w:rPr>
        <w:t>, u Upravnom odjelu za opće poslove i imovinu Grada,</w:t>
      </w:r>
      <w:r>
        <w:rPr/>
        <w:t xml:space="preserve"> a koji ispunjavaju uvjete Javnog natječaja, održat će se dana</w:t>
      </w:r>
      <w:r>
        <w:rPr>
          <w:b/>
          <w:bCs/>
        </w:rPr>
        <w:t xml:space="preserve"> 23. svibnja 2023. godine (utorak)</w:t>
      </w:r>
      <w:r>
        <w:rPr/>
        <w:t xml:space="preserve"> u gradskoj vijećnici Grada Makarske, Obala kralja Tomislava 1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Kandidati koji temeljem podnesenih prijava ispunjavaju formalne uvjete navedenog javnog natječaja pozivaju se na testiranje prema sljedećem rasporedu: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bookmarkStart w:id="1" w:name="_Hlk115778459"/>
      <w:r>
        <w:rPr>
          <w:bCs/>
        </w:rPr>
        <w:t xml:space="preserve">Stručni suradnik pri </w:t>
      </w:r>
      <w:bookmarkStart w:id="2" w:name="_Hlk115873293"/>
      <w:r>
        <w:rPr>
          <w:bCs/>
        </w:rPr>
        <w:t>Upravnom odjelu za opće poslove i imovinu Grada -zadužen za statističku analitiku</w:t>
      </w:r>
      <w:bookmarkEnd w:id="1"/>
      <w:bookmarkEnd w:id="2"/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eferent pri Upravnom odjelu za opće poslove i imovinu Grad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08,00 sati – pisano testiran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12,00 sati – provjera praktičnog rada Microsoft office (word, excell, powerpoint, outloo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tervju se provodi s kandidatima koji ostvare najmanje 50% bodova iz svakog dijela provjere znanja i sposobnosti kandidata na provedenom testiranju i provjeri praktičnog rada i intervju će se održati </w:t>
      </w:r>
      <w:r>
        <w:rPr>
          <w:b/>
          <w:bCs/>
        </w:rPr>
        <w:t>24. svibnja 2023. godine (srijeda)</w:t>
      </w:r>
      <w:r>
        <w:rPr/>
        <w:t xml:space="preserve"> u gradskoj vijećnici Grada Makarske, Obala kralja Tomislava 1 s početkom u 08.00 sat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Prijavljeni kandidati koji u navedeno vrijeme ne pristupe testiranju smatrat će se da su odustali od prijave na javni natječa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Pravni izvori za pripremu kandidata su: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Za radno mjesto Stručni suradnik pri Upravnom odjelu za opće poslove i imovinu Grada -zadužen za statističku analitiku</w:t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kon o lokalnoj i područnoj (regionalnoj) samoupravi („Narodne novine“, broj 33/01, 60/01, 129/05, 109/07, 125/08, 36/09, 150/11, 144/12, 19/13, 137/15, 123/17, 98/19 i 144/20);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on o službenicima i namještenicima u lokalnoj i područnoj (regionalnoj) samoupravi („Narodne novine“, broj 86/08, 61/11, 4/18 i 112/19)</w:t>
      </w:r>
      <w:bookmarkStart w:id="3" w:name="_Hlk488408015"/>
    </w:p>
    <w:p>
      <w:pPr>
        <w:pStyle w:val="Normal"/>
        <w:jc w:val="both"/>
        <w:rPr/>
      </w:pPr>
      <w:r>
        <w:rPr/>
      </w:r>
      <w:bookmarkEnd w:id="3"/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edba o uredskom poslovanju („Narodne novine“, broj 75/21);</w:t>
      </w:r>
    </w:p>
    <w:p>
      <w:pPr>
        <w:pStyle w:val="Bezproreda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ut Grada Makarske („Glasnik Grada Makarske“, br. 3/21);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Bezproreda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ustrojstvu Gradske uprave Grada Makarske </w:t>
      </w:r>
      <w:r>
        <w:rPr>
          <w:rFonts w:cs="Times New Roman" w:ascii="Times New Roman" w:hAnsi="Times New Roman"/>
          <w:sz w:val="24"/>
          <w:szCs w:val="24"/>
        </w:rPr>
        <w:t>(„Glasnik Grada Makarske“, br. 21/21 i 1/2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firstLine="705"/>
        <w:jc w:val="both"/>
        <w:rPr>
          <w:b/>
          <w:b/>
        </w:rPr>
      </w:pPr>
      <w:r>
        <w:rPr>
          <w:b/>
        </w:rPr>
        <w:t>Za radno mjesto Referent pri Upravnom odjelu za opće poslove i imovinu Grada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on o službenicima i namještenicima u lokalnoj i područnoj (regionalnoj) samoupravi („Narodne novine“, broj 86/08, 61/11, 4/18 i 112/19)</w:t>
      </w:r>
    </w:p>
    <w:p>
      <w:pPr>
        <w:pStyle w:val="Normal"/>
        <w:jc w:val="both"/>
        <w:rPr/>
      </w:pPr>
      <w:r>
        <w:rPr/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redba o uredskom poslovanju („Narodne novine“, broj 75/21);</w:t>
      </w:r>
    </w:p>
    <w:p>
      <w:pPr>
        <w:pStyle w:val="Bezproreda"/>
        <w:ind w:left="106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tatut Grada Makarske („Glasnik Grada Makarske“, br. 3/21);</w:t>
      </w:r>
    </w:p>
    <w:p>
      <w:pPr>
        <w:pStyle w:val="Odlomakpopisa"/>
        <w:rPr>
          <w:color w:val="000000"/>
        </w:rPr>
      </w:pPr>
      <w:r>
        <w:rPr>
          <w:color w:val="000000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dluka o ustrojstvu Gradske uprave Grada Makarske </w:t>
      </w:r>
      <w:r>
        <w:rPr>
          <w:rFonts w:cs="Times New Roman" w:ascii="Times New Roman" w:hAnsi="Times New Roman"/>
          <w:sz w:val="24"/>
          <w:szCs w:val="24"/>
        </w:rPr>
        <w:t>(„Glasnik Grada Makarske“, br. 21/21 i 1/22);</w:t>
      </w:r>
    </w:p>
    <w:p>
      <w:pPr>
        <w:pStyle w:val="Odlomakpopisa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Bezproreda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avilnik o protokolu Grada Makarske („Glasnik Grada Makarske“, br. 17/22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>Opis poslova radnog mjesta i podaci o plaći za radno mjesto koje se popunjava Javnim natječajem dostupni su na web stranici Grada Makarske (</w:t>
      </w:r>
      <w:hyperlink r:id="rId2">
        <w:r>
          <w:rPr>
            <w:rStyle w:val="InternetLink"/>
          </w:rPr>
          <w:t>www.makarska.hr</w:t>
        </w:r>
      </w:hyperlink>
      <w:r>
        <w:rPr/>
        <w:t>) u Pravilniku o unutarnjem redu i načinu rada gradske uprave Grada Makarske («Glasnik Grada Makarske», br. 4/22, 9/22, 15/22, 20/22, 3/23 i 8/23) i Odluci o koeficijentima za obračun plaće službenika i namještenika Grada Makarske («Glasnik Grada Makarske», br. 13/22 i 10/23).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Plaću čini umnožak koeficijenta složenosti poslova radnog mjesta i osnovice za obračun plaće, uvećan za 0.5% za svaku navršenu godinu radnog staža.</w:t>
      </w:r>
    </w:p>
    <w:p>
      <w:pPr>
        <w:pStyle w:val="Bezproreda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proreda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a kandidata koji ispunjavaju formalne uvjete iz javnog natječaja nisu objavljena u ovoj obavijesti zbog primjene odredbi Opće uredbe o zaštiti osobnih podataka (GDPR)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Grad Makarska</w:t>
      </w:r>
    </w:p>
    <w:p>
      <w:pPr>
        <w:pStyle w:val="Bezproreda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vjerenstvo za provedbu </w:t>
      </w:r>
    </w:p>
    <w:p>
      <w:pPr>
        <w:pStyle w:val="Bezproreda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vnog natječaja za prijam u službu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>
        <w:b w:val="false"/>
        <w:bCs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pominjanje">
    <w:name w:val="Spominjanje"/>
    <w:qFormat/>
    <w:rPr>
      <w:color w:val="2B579A"/>
      <w:shd w:fill="E6E6E6" w:val="clear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karska.h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51:00Z</dcterms:created>
  <dc:creator>gcizmic</dc:creator>
  <dc:description/>
  <cp:keywords/>
  <dc:language>en-US</dc:language>
  <cp:lastModifiedBy>Tonči Batinić</cp:lastModifiedBy>
  <cp:lastPrinted>2023-05-17T11:48:00Z</cp:lastPrinted>
  <dcterms:modified xsi:type="dcterms:W3CDTF">2023-05-17T12:24:00Z</dcterms:modified>
  <cp:revision>12</cp:revision>
  <dc:subject/>
  <dc:title>Prethodna provjera znanja i sposobnosti kandidata prijavljenih na Oglas za prijam u službu u Odjelu za društvene djelatnosti G</dc:title>
</cp:coreProperties>
</file>