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eastAsia="Batang;바탕"/>
        </w:rPr>
        <w:t xml:space="preserve">Na temelju članka 27. stavak 3. </w:t>
      </w:r>
      <w:r>
        <w:rPr/>
        <w:t xml:space="preserve">Pravilnika o stipendiranju studentima (Glasnik Grada Makarske, br. 22/22) </w:t>
      </w:r>
      <w:r>
        <w:rPr>
          <w:rFonts w:eastAsia="Batang;바탕"/>
        </w:rPr>
        <w:t xml:space="preserve">i članka 20. </w:t>
      </w:r>
      <w:r>
        <w:rPr/>
        <w:t xml:space="preserve">Natječaja za </w:t>
      </w:r>
      <w:r>
        <w:rPr>
          <w:rFonts w:cs="Times New Roman"/>
        </w:rPr>
        <w:t>dodjelu studentskih stipendija za akademsku godinu 2022./2023., KLASA:  604-02/22-01/2, URBROJ: 2181-6-01-22-2 i Dopune Natječaja za dodjelu studentskih stipendija za akademsku godinu 2022./2023., KLASA:  604-02/22-01/2, URBROJ: 2181-6-01-22-4,</w:t>
      </w:r>
      <w:r>
        <w:rPr/>
        <w:t xml:space="preserve"> Gradonačelnik Grada Makarske, dana 19. prosinca 2022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tvrđivanju Konačne liste za dodjelu stipendija</w:t>
      </w:r>
    </w:p>
    <w:p>
      <w:pPr>
        <w:pStyle w:val="Normal"/>
        <w:jc w:val="center"/>
        <w:rPr/>
      </w:pPr>
      <w:r>
        <w:rPr>
          <w:b/>
          <w:bCs/>
        </w:rPr>
        <w:t>za akademsku godinu 2022.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ab/>
        <w:t>Ovom Odlukom utvrđuje se Konačna lista za dodjelu stipendija studentima s područja grada Makarske, za akademsku godinu 2022./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 Kategoriji 1., Stipendija uspješnom studentu, pravo na stipendiju ostvaruje 15 studenata: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926"/>
        <w:gridCol w:w="21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REDNI 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I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REZI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BODOV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VANA A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PER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A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ČATL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LIRI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O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ARIJA BRANK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E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I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ŠIM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AGDALE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KLEP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VA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EL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ART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VUJČ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KARM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GLAV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AN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PUHAR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A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AŠKOV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KRISTIJ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VIDAKOV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PROTR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Đ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O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LUK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IOČEV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40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Članak 3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U Kategoriji 2.</w:t>
      </w:r>
      <w:bookmarkStart w:id="0" w:name="_Hlk118358267"/>
      <w:r>
        <w:rPr>
          <w:rFonts w:eastAsia="Calibri" w:cs="Times New Roman"/>
          <w:kern w:val="0"/>
          <w:sz w:val="22"/>
          <w:szCs w:val="22"/>
          <w:lang w:eastAsia="en-US" w:bidi="ar-SA"/>
        </w:rPr>
        <w:t>, Stipendija studentu deficitarnog zanimanja</w:t>
      </w:r>
      <w:bookmarkEnd w:id="0"/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Times New Roman"/>
          <w:kern w:val="0"/>
          <w:lang w:eastAsia="en-US" w:bidi="ar-SA"/>
        </w:rPr>
        <w:t xml:space="preserve">pravo na stipendiju ostvaruju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4 studenta: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984"/>
        <w:gridCol w:w="2126"/>
      </w:tblGrid>
      <w:tr>
        <w:trPr>
          <w:trHeight w:val="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REDNI 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REZ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BODOVI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AR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LAG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RZ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VUČ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USTAP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Članak 4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U Kategoriji 3., </w:t>
      </w:r>
      <w:bookmarkStart w:id="1" w:name="_Hlk122329500"/>
      <w:bookmarkEnd w:id="1"/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Stipendija iz područja socijalne skrbi, </w:t>
      </w:r>
      <w:r>
        <w:rPr>
          <w:rFonts w:eastAsia="Calibri" w:cs="Times New Roman"/>
          <w:kern w:val="0"/>
          <w:lang w:eastAsia="en-US" w:bidi="ar-SA"/>
        </w:rPr>
        <w:t xml:space="preserve">pravo na stipendiju ostvaruju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3 studenta: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984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REDNI 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REZ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BODOV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UŽ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ČALJKU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EMANU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GRIZE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A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Š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br w:type="page"/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Članak 5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2"/>
          <w:szCs w:val="22"/>
          <w:lang w:eastAsia="en-US" w:bidi="ar-SA"/>
        </w:rPr>
      </w:pPr>
      <w:bookmarkStart w:id="2" w:name="_Hlk122329543"/>
      <w:bookmarkEnd w:id="2"/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U Kategoriji 4., Stipendija studentu umjetničkog sveučilišnog studija, </w:t>
      </w:r>
      <w:r>
        <w:rPr>
          <w:rFonts w:eastAsia="Calibri" w:cs="Times New Roman"/>
          <w:kern w:val="0"/>
          <w:lang w:eastAsia="en-US" w:bidi="ar-SA"/>
        </w:rPr>
        <w:t xml:space="preserve">pravo na stipendiju ostvaruju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3 studenta: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  <w:bookmarkStart w:id="3" w:name="_Hlk122329543"/>
      <w:bookmarkStart w:id="4" w:name="_Hlk122329543"/>
      <w:bookmarkEnd w:id="4"/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984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REDNI 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REZ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BODOV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PUH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GO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LA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Članak 6.</w:t>
      </w:r>
    </w:p>
    <w:p>
      <w:pPr>
        <w:pStyle w:val="Normal"/>
        <w:ind w:firstLine="709"/>
        <w:rPr>
          <w:rFonts w:eastAsia="Calibri" w:cs="Times New Roman"/>
          <w:kern w:val="0"/>
          <w:sz w:val="22"/>
          <w:szCs w:val="22"/>
          <w:lang w:eastAsia="en-US" w:bidi="ar-SA"/>
        </w:rPr>
      </w:pPr>
      <w:bookmarkStart w:id="5" w:name="_Hlk122329555"/>
      <w:bookmarkEnd w:id="5"/>
      <w:r>
        <w:rPr>
          <w:rFonts w:cs="Times New Roman"/>
          <w:sz w:val="22"/>
          <w:szCs w:val="22"/>
        </w:rPr>
        <w:t xml:space="preserve">U Kategoriji 5., Stipendija od posebnog značaja za Grad Makarsku, </w:t>
      </w:r>
      <w:r>
        <w:rPr>
          <w:rFonts w:eastAsia="Calibri" w:cs="Times New Roman"/>
          <w:kern w:val="0"/>
          <w:lang w:eastAsia="en-US" w:bidi="ar-SA"/>
        </w:rPr>
        <w:t xml:space="preserve">pravo na stipendiju ostvaruju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2 studenta:</w:t>
      </w:r>
    </w:p>
    <w:p>
      <w:pPr>
        <w:pStyle w:val="Normal"/>
        <w:ind w:firstLine="709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41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REDNI 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PREZIM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 xml:space="preserve">ANT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SELA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LA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ANDRIJAŠE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9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>Grad Makarska će sa studentima iz članaka 2., 3., 4., 5. i 6. ove Odluke sklopiti ugovore kojima će urediti međusobna prava i obveze.</w:t>
      </w:r>
    </w:p>
    <w:p>
      <w:pPr>
        <w:pStyle w:val="Normal"/>
        <w:ind w:firstLine="709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</w:r>
    </w:p>
    <w:p>
      <w:pPr>
        <w:pStyle w:val="Normal"/>
        <w:jc w:val="center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>Članak 8.</w:t>
      </w:r>
    </w:p>
    <w:p>
      <w:pPr>
        <w:pStyle w:val="Normal"/>
        <w:ind w:firstLine="709"/>
        <w:rPr>
          <w:rFonts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4-02/22-01/22</w:t>
      </w:r>
    </w:p>
    <w:p>
      <w:pPr>
        <w:pStyle w:val="Normal"/>
        <w:rPr/>
      </w:pPr>
      <w:r>
        <w:rPr/>
        <w:t>URBROJ: 2181-6-06-22-11</w:t>
      </w:r>
    </w:p>
    <w:p>
      <w:pPr>
        <w:pStyle w:val="Normal"/>
        <w:rPr/>
      </w:pPr>
      <w:r>
        <w:rPr/>
        <w:t xml:space="preserve">Makarska, 19. prosinca 2022. </w:t>
        <w:tab/>
        <w:tab/>
        <w:tab/>
        <w:tab/>
      </w:r>
    </w:p>
    <w:p>
      <w:pPr>
        <w:pStyle w:val="Normal"/>
        <w:ind w:left="5672" w:firstLine="709"/>
        <w:rPr/>
      </w:pPr>
      <w:r>
        <w:rPr/>
        <w:t>Gradonačelnik</w:t>
        <w:tab/>
        <w:tab/>
      </w:r>
    </w:p>
    <w:p>
      <w:pPr>
        <w:pStyle w:val="Normal"/>
        <w:ind w:left="5672" w:firstLine="709"/>
        <w:rPr/>
      </w:pPr>
      <w:r>
        <w:rPr/>
        <w:t>dr. sc. Zoran Paunović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9:00Z</dcterms:created>
  <dc:creator>Dražen Kuzmanić</dc:creator>
  <dc:description/>
  <cp:keywords/>
  <dc:language>en-US</dc:language>
  <cp:lastModifiedBy>Dražen Kuzmanić</cp:lastModifiedBy>
  <cp:lastPrinted>2022-12-19T08:51:00Z</cp:lastPrinted>
  <dcterms:modified xsi:type="dcterms:W3CDTF">2022-12-19T11:49:00Z</dcterms:modified>
  <cp:revision>2</cp:revision>
  <dc:subject/>
  <dc:title/>
</cp:coreProperties>
</file>