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</w:rPr>
        <w:t xml:space="preserve">Na temelju članka 20. </w:t>
      </w:r>
      <w:r>
        <w:rPr/>
        <w:t xml:space="preserve">Pravilnika o stipendiranju studentima (Glasnik Grada Makarske, br. 22/22) </w:t>
      </w:r>
      <w:r>
        <w:rPr>
          <w:rFonts w:eastAsia="Batang;바탕"/>
        </w:rPr>
        <w:t>Gradonačelnik Grada Makarske, dana 11. studenoga 2022</w:t>
      </w:r>
      <w:r>
        <w:rPr/>
        <w:t>. godine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PU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A</w:t>
        <w:br/>
        <w:t>za dodjelu studentskih stipendija za akademsku godinu 2022./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spacing w:lineRule="auto" w:line="276"/>
        <w:rPr>
          <w:rFonts w:eastAsia="SimSun;宋体" w:cs="Mangal;Cambria"/>
          <w:kern w:val="2"/>
          <w:lang w:bidi="hi-IN"/>
        </w:rPr>
      </w:pPr>
      <w:r>
        <w:rPr/>
        <w:t xml:space="preserve">U Natječaju za dodjelu studentskih stipendija za akademsku godinu 2022./2023., </w:t>
      </w:r>
      <w:r>
        <w:rPr>
          <w:rFonts w:eastAsia="SimSun;宋体" w:cs="Mangal;Cambria"/>
          <w:kern w:val="2"/>
          <w:lang w:bidi="hi-IN"/>
        </w:rPr>
        <w:t>KLASA: 604-02/22-01/2, URBROJ: 2181-6-01-22-3, objavljenom dana 10. studenoga 2022. na Oglasnoj ploči i Internet stranici Grada Makarske, u članku 6.,stavak 1. točka 2. mijenja se i glasi: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 xml:space="preserve">„ </w:t>
      </w:r>
      <w:r>
        <w:rPr/>
        <w:t xml:space="preserve">2. upisan na sveučilišni studij i/ili stručni studij u Republici Hrvatskoj i jednakovrijedan studij u državama članicama Europske unije, kojim se obrazuje za zvanje deficitarno na području grada Makarske (Odluka </w:t>
      </w:r>
      <w:bookmarkStart w:id="0" w:name="_Hlk119063779"/>
      <w:r>
        <w:rPr/>
        <w:t xml:space="preserve">o deficitarnim zanimanjima na području grada Makarske, KLASA: 604-02/22-01/2, URBROJ: 2181-6-01-22-1 </w:t>
      </w:r>
      <w:bookmarkEnd w:id="0"/>
      <w:r>
        <w:rPr/>
        <w:t>i Odluke o dopuni Odluke o deficitarnim zanimanjima na području grada Makarske, KLASA: 604-02/22-01/2, URBROJ: 2181-6-01-22-3)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bCs/>
          <w:i/>
          <w:iCs/>
        </w:rPr>
        <w:t>magistar / magistra logopedije</w:t>
      </w:r>
      <w:r>
        <w:rPr/>
        <w:t xml:space="preserve"> (Edukacijsko – rehabilitacijski fakultet, studij Logopedija)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bCs/>
          <w:i/>
          <w:iCs/>
        </w:rPr>
        <w:t>magistar / magistra edukacijske rehabilitacije</w:t>
      </w:r>
      <w:r>
        <w:rPr/>
        <w:t xml:space="preserve"> (Edukacijsko – rehabilitacijski fakultet, studij Edukator - rehabilitator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bCs/>
          <w:i/>
          <w:iCs/>
        </w:rPr>
        <w:t>magistar / magistra medicinske biokemije i laboratorijske medicine</w:t>
      </w:r>
      <w:r>
        <w:rPr/>
        <w:t xml:space="preserve"> (Farmaceutsko – biokemijski fakultet, studij Medicinska biokemija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bCs/>
          <w:i/>
          <w:iCs/>
        </w:rPr>
        <w:t xml:space="preserve">magistar / magistra sestrinstva </w:t>
      </w:r>
      <w:r>
        <w:rPr/>
        <w:t>(Diplomski studij sestrinstva)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ktor / doktorica medicine </w:t>
      </w:r>
      <w:r>
        <w:rPr/>
        <w:t>(Medicinski fakultet).“.</w:t>
      </w:r>
    </w:p>
    <w:p>
      <w:pPr>
        <w:pStyle w:val="Normal"/>
        <w:spacing w:lineRule="auto" w:line="276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>
          <w:bCs/>
        </w:rPr>
      </w:pPr>
      <w:r>
        <w:rPr/>
        <w:t xml:space="preserve">Prijave na Natječaj </w:t>
      </w:r>
      <w:r>
        <w:rPr>
          <w:bCs/>
        </w:rPr>
        <w:t xml:space="preserve">za dodjelu studentskih stipendija za akademsku godinu 2022./2023. </w:t>
      </w:r>
      <w:r>
        <w:rPr/>
        <w:t xml:space="preserve">primaju se u roku od 15 dana od dana objave ove Dopune natječaja </w:t>
      </w:r>
      <w:r>
        <w:rPr>
          <w:bCs/>
        </w:rPr>
        <w:t xml:space="preserve">za dodjelu studentskih stipendija za akademsku godinu 2022./2023. </w:t>
      </w:r>
      <w:r>
        <w:rPr/>
        <w:t xml:space="preserve">na Oglasnoj ploči  i internet stranici Grada Makarske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  <w:t xml:space="preserve">Ova Dopuna Natječaja objavit će se na Oglasnoj ploči Grada Makarske i službenim stranicama Grada Makarske </w:t>
      </w:r>
      <w:hyperlink r:id="rId2">
        <w:r>
          <w:rPr>
            <w:rStyle w:val="InternetLink"/>
          </w:rPr>
          <w:t>www.makarska.hr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4-02/22-01/2</w:t>
        <w:tab/>
        <w:tab/>
        <w:tab/>
        <w:tab/>
        <w:tab/>
        <w:tab/>
      </w:r>
    </w:p>
    <w:p>
      <w:pPr>
        <w:pStyle w:val="Normal"/>
        <w:rPr/>
      </w:pPr>
      <w:r>
        <w:rPr/>
        <w:t>URBROJ: 2181-6-01-22-4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Makarska, 11. studenoga 2022.</w:t>
        <w:tab/>
        <w:tab/>
        <w:tab/>
        <w:tab/>
        <w:tab/>
      </w:r>
    </w:p>
    <w:p>
      <w:pPr>
        <w:pStyle w:val="Normal"/>
        <w:ind w:left="2832" w:firstLine="708"/>
        <w:jc w:val="center"/>
        <w:rPr/>
      </w:pPr>
      <w:r>
        <w:rPr/>
        <w:t>Gradonačelnik</w:t>
      </w:r>
    </w:p>
    <w:p>
      <w:pPr>
        <w:pStyle w:val="Normal"/>
        <w:ind w:left="2832" w:firstLine="708"/>
        <w:jc w:val="center"/>
        <w:rPr/>
      </w:pPr>
      <w:r>
        <w:rPr/>
        <w:t>dr.sc. Zoran Paun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rFonts w:eastAsia="Calibri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kedcontent">
    <w:name w:val="markedcontent"/>
    <w:basedOn w:val="Zadanifontodlomka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arsk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40:00Z</dcterms:created>
  <dc:creator>mandacic</dc:creator>
  <dc:description/>
  <cp:keywords/>
  <dc:language>en-US</dc:language>
  <cp:lastModifiedBy>Dražen Kuzmanić</cp:lastModifiedBy>
  <cp:lastPrinted>2022-11-11T12:21:00Z</cp:lastPrinted>
  <dcterms:modified xsi:type="dcterms:W3CDTF">2022-11-11T12:32:00Z</dcterms:modified>
  <cp:revision>5</cp:revision>
  <dc:subject/>
  <dc:title/>
</cp:coreProperties>
</file>