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isslike"/>
        <w:suppressLineNumbers/>
        <w:spacing w:before="120" w:after="120"/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 xml:space="preserve">Na temelju članka 55. Statuta Grada Makarske (Glasnik Grada Makarske, br. 3/21) i članka 8. Pravilnika o dodjeli studenstkih stipendija (Glasnik Grada Makarske, br. 22/22) Gradonačelnik Grada Makarske, dana 9. studenoga 2022. godine, donio je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 deficitarnim zanimanjim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 gradu Makarskoj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1.</w:t>
      </w:r>
    </w:p>
    <w:p>
      <w:pPr>
        <w:pStyle w:val="Normal"/>
        <w:spacing w:lineRule="auto" w:line="276"/>
        <w:rPr/>
      </w:pPr>
      <w:r>
        <w:rPr/>
        <w:tab/>
        <w:t>Ovom Odlukom utvrđuju se deficitarna zanimanja na području grada Makarsk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Start w:id="0" w:name="_Hlk118881189"/>
      <w:bookmarkEnd w:id="0"/>
      <w:r>
        <w:rPr>
          <w:b/>
          <w:bCs/>
          <w:i/>
          <w:iCs/>
        </w:rPr>
        <w:t>magistar / magistra logopedije</w:t>
      </w:r>
      <w:r>
        <w:rPr/>
        <w:t xml:space="preserve"> (Edukacijsko – rehabilitacijski fakultet, studij Logopedija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>magistar / magistra edukacijske rehabilitacije</w:t>
      </w:r>
      <w:r>
        <w:rPr/>
        <w:t xml:space="preserve"> (Edukacijsko – rehabilitacijski fakultet, studij Edukator-rehabilitator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>magistar / magistra medicinske biokemije i laboratorijske medicine</w:t>
      </w:r>
      <w:r>
        <w:rPr/>
        <w:t xml:space="preserve"> (Farmaceutsko – biokemijski fakultet, studij Medicinska biokemij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 xml:space="preserve">magistar / magistra sestrinstva </w:t>
      </w:r>
      <w:r>
        <w:rPr/>
        <w:t>(Diplomski studij sestrinstva).</w:t>
      </w:r>
    </w:p>
    <w:p>
      <w:pPr>
        <w:pStyle w:val="Normal"/>
        <w:spacing w:lineRule="auto" w:line="276"/>
        <w:ind w:left="720" w:hanging="0"/>
        <w:rPr/>
      </w:pPr>
      <w:r>
        <w:rPr/>
      </w:r>
      <w:bookmarkStart w:id="1" w:name="_Hlk118881189"/>
      <w:bookmarkStart w:id="2" w:name="_Hlk118881189"/>
      <w:bookmarkEnd w:id="2"/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ind w:firstLine="709"/>
        <w:rPr/>
      </w:pPr>
      <w:r>
        <w:rPr/>
        <w:t>Zanimanja iz članka 1. ove Odluke primjenjivat će se za kategoriju Stipendija studentu deficitarnog zanimanja prilikom provođenja Natječaja za dodjelu studentskih stipendija za akademsku godinu 2022./2023., sukladno članku 8. Pravilnika o dodjeli studenstkih stipendija (Glasnik Grada Makarske, br. 22/22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3.</w:t>
      </w:r>
    </w:p>
    <w:p>
      <w:pPr>
        <w:pStyle w:val="Normal"/>
        <w:spacing w:lineRule="auto" w:line="276"/>
        <w:rPr/>
      </w:pPr>
      <w:r>
        <w:rPr/>
        <w:tab/>
        <w:t>Ova Odluka stupa na snagu danom donošen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dr.sc. Zoran Paunov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LASA: </w:t>
      </w:r>
      <w:bookmarkStart w:id="3" w:name="_Hlk118881063"/>
      <w:r>
        <w:rPr/>
        <w:t>604-02/22-01/2</w:t>
      </w:r>
      <w:bookmarkEnd w:id="3"/>
    </w:p>
    <w:p>
      <w:pPr>
        <w:pStyle w:val="Normal"/>
        <w:spacing w:lineRule="auto" w:line="276"/>
        <w:rPr/>
      </w:pPr>
      <w:r>
        <w:rPr/>
        <w:t>URBROJ: 2181-6-01-22-1</w:t>
      </w:r>
    </w:p>
    <w:p>
      <w:pPr>
        <w:pStyle w:val="Normal"/>
        <w:spacing w:lineRule="auto" w:line="276"/>
        <w:rPr>
          <w:b/>
          <w:b/>
        </w:rPr>
      </w:pPr>
      <w:r>
        <w:rPr/>
        <w:t>Makarska, 9. studenoga 2022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1:00Z</dcterms:created>
  <dc:creator>Dražen Kuzmanić</dc:creator>
  <dc:description/>
  <cp:keywords/>
  <dc:language>en-US</dc:language>
  <cp:lastModifiedBy>Dražen Kuzmanić</cp:lastModifiedBy>
  <cp:lastPrinted>2016-10-28T09:49:00Z</cp:lastPrinted>
  <dcterms:modified xsi:type="dcterms:W3CDTF">2022-11-09T09:25:00Z</dcterms:modified>
  <cp:revision>4</cp:revision>
  <dc:subject/>
  <dc:title/>
</cp:coreProperties>
</file>