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Na temelju članka 20. </w:t>
      </w:r>
      <w:r>
        <w:rPr/>
        <w:t xml:space="preserve">Pravilnika o stipendiranju studentima (Glasnik Grada Makarske, br. 22/22) </w:t>
      </w:r>
      <w:r>
        <w:rPr>
          <w:rFonts w:eastAsia="Batang;바탕"/>
        </w:rPr>
        <w:t>Gradonačelnik Grada Makarske, dana 10. studenoga 2022</w:t>
      </w:r>
      <w:r>
        <w:rPr/>
        <w:t xml:space="preserve">. godine, raspis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</w:t>
        <w:br/>
        <w:t>za dodjelu studentskih stipendija za akademsku godinu 2022./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Za akademsku godinu 2022./2023. Grad Makarska dodijeliti će studentske stipendije u sljedećim kategorijama: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bookmarkStart w:id="0" w:name="_Hlk118708553"/>
      <w:r>
        <w:rPr>
          <w:rFonts w:eastAsia="Calibri"/>
          <w:lang w:eastAsia="en-US"/>
        </w:rPr>
        <w:t>stipendija uspješnom studentu,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bookmarkStart w:id="1" w:name="_Hlk118358267"/>
      <w:r>
        <w:rPr>
          <w:rFonts w:eastAsia="Calibri"/>
          <w:lang w:eastAsia="en-US"/>
        </w:rPr>
        <w:t>stipendije studentu deficitarnog zanimanja</w:t>
      </w:r>
      <w:bookmarkEnd w:id="1"/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ipendija iz područja socijalne skrbi,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lang w:eastAsia="en-US"/>
        </w:rPr>
        <w:t>stipendija studentu umjetničkog sveučilišnog studija,</w:t>
      </w:r>
    </w:p>
    <w:p>
      <w:pPr>
        <w:pStyle w:val="Normal"/>
        <w:numPr>
          <w:ilvl w:val="0"/>
          <w:numId w:val="11"/>
        </w:numPr>
        <w:rPr/>
      </w:pPr>
      <w:bookmarkStart w:id="2" w:name="_Hlk118708553"/>
      <w:r>
        <w:rPr/>
        <w:t>stipendije od posebnog značaja za Grad Makarsku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Ukupno će biti dodijeljeno </w:t>
      </w:r>
      <w:r>
        <w:rPr>
          <w:b/>
          <w:bCs/>
          <w:u w:val="single"/>
        </w:rPr>
        <w:t>34 (trideset i četiri)</w:t>
      </w:r>
      <w:r>
        <w:rPr/>
        <w:t xml:space="preserve"> studentskih stipendija i to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lang w:eastAsia="en-US"/>
        </w:rPr>
        <w:t>deset (10) stipendija uspješnom studentu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lang w:eastAsia="en-US"/>
        </w:rPr>
        <w:t>deset (10) stipendije studentu deficitarnog zanimanja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lang w:eastAsia="en-US"/>
        </w:rPr>
        <w:t>deset (10) stipendija iz područja socijalne skrbi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lang w:eastAsia="en-US"/>
        </w:rPr>
        <w:t>tri (3) stipendije studentu umjetničkog sveučilišnog studija</w:t>
      </w:r>
    </w:p>
    <w:p>
      <w:pPr>
        <w:pStyle w:val="Normal"/>
        <w:numPr>
          <w:ilvl w:val="0"/>
          <w:numId w:val="10"/>
        </w:numPr>
        <w:rPr/>
      </w:pPr>
      <w:r>
        <w:rPr/>
        <w:t>jednu (1) stipendiju od posebnog značaja za Grad Makars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Studentska stipendija će se isplaćivati za 10 mjeseci akademske godine 2022./2023., za razdoblje od 1.</w:t>
      </w:r>
      <w:r>
        <w:rPr/>
        <w:t xml:space="preserve"> </w:t>
      </w:r>
      <w:r>
        <w:rPr>
          <w:rStyle w:val="Markedcontent"/>
        </w:rPr>
        <w:t>listopada 2022. do 31. srpnja 2023. i to::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  <w:lang w:eastAsia="en-US"/>
        </w:rPr>
        <w:t>stipendija uspješnom studentu u mjesečnom iznosu od 1.748,00 kuna odnosno 232 Eura,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  <w:lang w:eastAsia="en-US"/>
        </w:rPr>
        <w:t>stipendije studentu deficitarnog zanimanja u mjesečnom iznosu od 1.002,09 kuna odnosno 133,00 Eura,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  <w:lang w:eastAsia="en-US"/>
        </w:rPr>
        <w:t>stipendija iz područja socijalne skrbi u mjesečnom iznosu od 1.250,73 kuna odnosno 166,00 Eura,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  <w:lang w:eastAsia="en-US"/>
        </w:rPr>
        <w:t>stipendija studentu umjetničkog sveučilišnog studija u mjesečnom iznosu od 1.002,09 kuna odnosno 133,00 Eura,</w:t>
      </w:r>
    </w:p>
    <w:p>
      <w:pPr>
        <w:pStyle w:val="Normal"/>
        <w:numPr>
          <w:ilvl w:val="0"/>
          <w:numId w:val="19"/>
        </w:numPr>
        <w:rPr/>
      </w:pPr>
      <w:r>
        <w:rPr/>
        <w:t>stipendije od posebnog značaja za Grad Makarsku</w:t>
      </w:r>
      <w:r>
        <w:rPr>
          <w:rFonts w:eastAsia="Calibri"/>
          <w:lang w:eastAsia="en-US"/>
        </w:rPr>
        <w:t xml:space="preserve"> u mjesečnom iznosu od 1.996,64 kuna odnosno 265 Eu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Ako korisnik stipendije završi školovanje prije 31. srpnja, studentska stipendija će biti isplaćena zaključno s mjesecom u kojem je školovanje završeno.</w:t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Pravo na studentsku stipendiju iz ovog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>ne može ostvari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student koji se školuje uz rad ili koristi druge oblike novčanih potpora s osnova školovanja,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apsolvent nakon isteka prve godine apsolventskog staža i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student veleučilišnog studi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 xml:space="preserve">Pravo sudjelovanja na </w:t>
      </w:r>
      <w:bookmarkStart w:id="3" w:name="_Hlk118360444"/>
      <w:r>
        <w:rPr/>
        <w:t xml:space="preserve">ovom Natječaju u kategoriji </w:t>
      </w:r>
      <w:r>
        <w:rPr>
          <w:rFonts w:eastAsia="Calibri"/>
          <w:b/>
          <w:bCs/>
          <w:lang w:eastAsia="en-US"/>
        </w:rPr>
        <w:t>stipendija uspješnom studentu</w:t>
      </w:r>
      <w:r>
        <w:rPr/>
        <w:t xml:space="preserve"> </w:t>
      </w:r>
      <w:bookmarkEnd w:id="3"/>
      <w:r>
        <w:rPr/>
        <w:t>ima redoviti student: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ljanin Republike Hrvatske </w:t>
      </w:r>
      <w:bookmarkStart w:id="4" w:name="_Hlk114855951"/>
      <w:r>
        <w:rPr>
          <w:rFonts w:cs="Times New Roman" w:ascii="Times New Roman" w:hAnsi="Times New Roman"/>
          <w:sz w:val="24"/>
          <w:szCs w:val="24"/>
        </w:rPr>
        <w:t>s prebivalištem na području grada Makarske u trajanju od najmanje tri godine i to u razdoblju koje prethodi danu raspisivanju ovog Natječaja</w:t>
      </w:r>
      <w:bookmarkEnd w:id="4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an na sveučilišni studij i/ili stručni studij u Republici Hrvatskoj i </w:t>
      </w:r>
      <w:r>
        <w:rPr>
          <w:rFonts w:cs="Times New Roman" w:ascii="Times New Roman" w:hAnsi="Times New Roman"/>
          <w:color w:val="000000"/>
          <w:sz w:val="24"/>
          <w:szCs w:val="24"/>
        </w:rPr>
        <w:t>jednakovrijedan studij u državama članicama Europske unije,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nema novčane potpore po osnovi studiranja odobrene od nekog drugog subjekta,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ji je opći uspjeh u prethodnom školovanju u sve četiri godine srednjoškolskog obrazovanja (studenti prve godine studija), odnosno prosječna </w:t>
      </w:r>
      <w:r>
        <w:rPr>
          <w:rFonts w:cs="Times New Roman" w:ascii="Times New Roman" w:hAnsi="Times New Roman"/>
          <w:color w:val="000000"/>
          <w:sz w:val="24"/>
          <w:szCs w:val="24"/>
        </w:rPr>
        <w:t>ocjena svih položenih ispita iz prethodne godine studija (studenti trećeg i višeg semestra) minimalno 4,50,</w:t>
      </w:r>
    </w:p>
    <w:p>
      <w:pPr>
        <w:pStyle w:val="Bezprored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kontinuirano (redovito i bez ponavljanja) upisuje semestre.</w:t>
      </w:r>
    </w:p>
    <w:p>
      <w:pPr>
        <w:pStyle w:val="Bezprored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 xml:space="preserve">Pravo sudjelovanja na ovom Natječaju u kategoriji </w:t>
      </w:r>
      <w:r>
        <w:rPr>
          <w:rFonts w:eastAsia="Calibri"/>
          <w:b/>
          <w:bCs/>
          <w:lang w:eastAsia="en-US"/>
        </w:rPr>
        <w:t>stipendija studentu deficitarnog zanimanja</w:t>
      </w:r>
      <w:r>
        <w:rPr/>
        <w:t xml:space="preserve"> ima redoviti student:</w:t>
      </w:r>
    </w:p>
    <w:p>
      <w:pPr>
        <w:pStyle w:val="Bezprored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državljanin Republike Hrvatske s prebivalištem na području grada Makarske u trajanju od najmanje tri godine i to u razdoblju koje prethodi danu raspisivanju ovog Natječaja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an na sveučilišni studij i/ili stručni studij u Republici Hrvatskoj i jednakovrijedan studij u državama članicama Europske unije, kojim se obrazuje za zvanje deficitarno na području grada Makarske (Odluka o deficitarnim zanimanjima na području grada Makarske, KLASA: 604-02/22-01/2, URBROJ: 2181-6-01-22-1)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i/>
          <w:iCs/>
        </w:rPr>
        <w:t>magistar / magistra logopedije</w:t>
      </w:r>
      <w:r>
        <w:rPr/>
        <w:t xml:space="preserve"> (Edukacijsko – rehabilitacijski fakultet, studij Logopedija)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i/>
          <w:iCs/>
        </w:rPr>
        <w:t>magistar / magistra edukacijske rehabilitacije</w:t>
      </w:r>
      <w:r>
        <w:rPr/>
        <w:t xml:space="preserve"> (Edukacijsko – rehabilitacijski fakultet, studij Edukator - rehabilitator)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i/>
          <w:iCs/>
        </w:rPr>
        <w:t>magistar / magistra medicinske biokemije i laboratorijske medicine</w:t>
      </w:r>
      <w:r>
        <w:rPr/>
        <w:t xml:space="preserve"> (Farmaceutsko – biokemijski fakultet, studij Medicinska biokemija)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i/>
          <w:iCs/>
        </w:rPr>
        <w:t xml:space="preserve">magistar / magistra sestrinstva </w:t>
      </w:r>
      <w:r>
        <w:rPr/>
        <w:t>(Diplomski studij sestrinstva)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nema novčane potpore po osnovi studiranja odobrene od nekog drugog subjek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 xml:space="preserve">Pravo sudjelovanja na ovom Natječaju u kategoriji </w:t>
      </w:r>
      <w:r>
        <w:rPr>
          <w:rFonts w:eastAsia="Calibri"/>
          <w:b/>
          <w:bCs/>
          <w:lang w:eastAsia="en-US"/>
        </w:rPr>
        <w:t>stipendija iz područja socijalne skrbi</w:t>
      </w:r>
      <w:r>
        <w:rPr>
          <w:rFonts w:eastAsia="Calibri"/>
          <w:lang w:eastAsia="en-US"/>
        </w:rPr>
        <w:t>,</w:t>
      </w:r>
      <w:r>
        <w:rPr/>
        <w:t xml:space="preserve"> ima redoviti student:</w:t>
      </w:r>
    </w:p>
    <w:p>
      <w:pPr>
        <w:pStyle w:val="Bezprored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ljanin Republike Hrvatske s prebivalištem na području grada Makarske u trajanju od najmanje tri godine i to u razdoblju koje prethodi danu raspisivanju ovog Natječaja,</w:t>
      </w:r>
    </w:p>
    <w:p>
      <w:pPr>
        <w:pStyle w:val="Bezprored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an na sveučilišni studij i/ili stručni studij u Republici Hrvatskoj i </w:t>
      </w:r>
      <w:r>
        <w:rPr>
          <w:rFonts w:cs="Times New Roman" w:ascii="Times New Roman" w:hAnsi="Times New Roman"/>
          <w:color w:val="000000"/>
          <w:sz w:val="24"/>
          <w:szCs w:val="24"/>
        </w:rPr>
        <w:t>jednakovrijedan studij u državama članicama Europske unije,</w:t>
      </w:r>
    </w:p>
    <w:p>
      <w:pPr>
        <w:pStyle w:val="Bezprored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nema novčane potpore po osnovi studiranja odobrene od nekog drugog subjekta,</w:t>
      </w:r>
    </w:p>
    <w:p>
      <w:pPr>
        <w:pStyle w:val="Bezproreda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oji uz uvjete iz točki 1. – 3. ovoga članka, ispunjava i najmanje jedan od sljedećih uvjeta:</w:t>
      </w:r>
    </w:p>
    <w:p>
      <w:pPr>
        <w:pStyle w:val="Bezproreda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a je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invalid sa 50 posto i više oštećenja organizma ili </w:t>
      </w:r>
    </w:p>
    <w:p>
      <w:pPr>
        <w:pStyle w:val="Bezproreda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a živi u kućanstvu koje </w:t>
      </w:r>
      <w:r>
        <w:rPr>
          <w:rFonts w:cs="Times New Roman" w:ascii="Times New Roman" w:hAnsi="Times New Roman"/>
          <w:sz w:val="24"/>
          <w:szCs w:val="24"/>
        </w:rPr>
        <w:t>ispunjava uvjet prihoda utvrđen Odlukom o socijalnoj skrbi Grada Makarske (Glasnik Grada Makarske 21/21, 5/22 i 14/22)</w:t>
      </w:r>
      <w:r>
        <w:rPr>
          <w:rFonts w:cs="Times New Roman" w:ascii="Times New Roman" w:hAnsi="Times New Roman"/>
          <w:sz w:val="24"/>
          <w:szCs w:val="24"/>
          <w:lang w:eastAsia="hr-HR"/>
        </w:rPr>
        <w:t>, a koji za samaca iznosi do 2.100,00 kuna mjesečno, za dvočlano kućanstvo do 2.700,00 kuna mjesečno, a potonji isti iznos se uveća za 1.000,00 kuna za svakog dodatnog člana kućanstva, odnosno dodatno za 500,00 kuna za kućanstvu koje plaća slobodno ugovorenu najamninu u mjestu prebivališta. Uvjet prihoda računa se za posljednjih šest mjesec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>
          <w:b/>
          <w:b/>
          <w:bCs/>
        </w:rPr>
      </w:pPr>
      <w:r>
        <w:rPr/>
        <w:t xml:space="preserve">Pravo sudjelovanja na ovom Natječaju u kategoriji </w:t>
      </w:r>
      <w:r>
        <w:rPr>
          <w:rFonts w:eastAsia="Calibri"/>
          <w:b/>
          <w:bCs/>
          <w:lang w:eastAsia="en-US"/>
        </w:rPr>
        <w:t>stipendija studentu umjetničkog sveučilišnog studija</w:t>
      </w:r>
      <w:r>
        <w:rPr>
          <w:rFonts w:eastAsia="Calibri"/>
          <w:lang w:eastAsia="en-US"/>
        </w:rPr>
        <w:t>,</w:t>
      </w:r>
      <w:r>
        <w:rPr/>
        <w:t xml:space="preserve"> ima redoviti student umjetničkog studija:</w:t>
      </w:r>
    </w:p>
    <w:p>
      <w:pPr>
        <w:pStyle w:val="Bezprored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ljanin Republike Hrvatske s prebivalištem na području grada Makarske u trajanju od najmanje tri godine i to u razdoblju koje prethodi danu raspisivanju natječaja,</w:t>
      </w:r>
    </w:p>
    <w:p>
      <w:pPr>
        <w:pStyle w:val="Bezproreda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an na sveučilišni studij i/ili stručni studij u Republici Hrvatskoj i </w:t>
      </w:r>
      <w:r>
        <w:rPr>
          <w:rFonts w:cs="Times New Roman" w:ascii="Times New Roman" w:hAnsi="Times New Roman"/>
          <w:color w:val="000000"/>
          <w:sz w:val="24"/>
          <w:szCs w:val="24"/>
        </w:rPr>
        <w:t>jednakovrijedan studij u državama članicama Europske unije,</w:t>
      </w:r>
    </w:p>
    <w:p>
      <w:pPr>
        <w:pStyle w:val="Bezprored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nema novčane potpore po osnovi studiranja odobrene od nekog drugog subjekta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9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 xml:space="preserve">Pravo sudjelovanja na ovom Natječaju u kategoriji </w:t>
      </w:r>
      <w:r>
        <w:rPr>
          <w:rFonts w:eastAsia="Calibri"/>
          <w:b/>
          <w:bCs/>
          <w:lang w:eastAsia="en-US"/>
        </w:rPr>
        <w:t xml:space="preserve">stipendija od posebnog značaja za Grad Makarsku </w:t>
      </w:r>
      <w:r>
        <w:rPr>
          <w:rFonts w:eastAsia="Calibri"/>
          <w:lang w:eastAsia="en-US"/>
        </w:rPr>
        <w:t>ima student:</w:t>
      </w:r>
    </w:p>
    <w:p>
      <w:pPr>
        <w:pStyle w:val="Bezprored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ljanin Republike Hrvatske s prebivalištem na području grada Makarske u trajanju od najmanje tri godine i to u razdoblju koje prethodi danu raspisivanju natječaja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eastAsia="Calibri"/>
          <w:lang w:eastAsia="en-US"/>
        </w:rPr>
        <w:t xml:space="preserve">upisan na sveučilišni studij i/ili stručni studij u Republici Hrvatskoj i </w:t>
      </w:r>
      <w:r>
        <w:rPr>
          <w:rFonts w:eastAsia="Calibri"/>
          <w:color w:val="000000"/>
          <w:lang w:eastAsia="en-US"/>
        </w:rPr>
        <w:t>jednakovrijedan studij u državama članicama Europske unije,</w:t>
      </w:r>
      <w:r>
        <w:rPr>
          <w:rFonts w:eastAsia="Calibri"/>
          <w:lang w:eastAsia="en-US"/>
        </w:rPr>
        <w:t xml:space="preserve"> Velike Britanije i Sjedinjenih Američkih Država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oji nema novčane potpore po osnovi studiranja odobrene od nekog drugog subjekta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oji izborom studija i mjesta studiranja predstavlja poseban značaj za Grad Makarsku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 xml:space="preserve">Kandidat koji se natječe u kategoriji </w:t>
      </w:r>
      <w:r>
        <w:rPr>
          <w:rFonts w:eastAsia="Calibri"/>
          <w:b/>
          <w:bCs/>
          <w:lang w:eastAsia="en-US"/>
        </w:rPr>
        <w:t>stipendija uspješnom studentu,</w:t>
      </w:r>
      <w:r>
        <w:rPr/>
        <w:t xml:space="preserve"> uz popunjen obrazac zahtjeva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bavezno prilaže:</w:t>
      </w:r>
    </w:p>
    <w:p>
      <w:pPr>
        <w:pStyle w:val="Normal"/>
        <w:numPr>
          <w:ilvl w:val="0"/>
          <w:numId w:val="4"/>
        </w:numPr>
        <w:rPr/>
      </w:pPr>
      <w:bookmarkStart w:id="5" w:name="_Hlk118708725"/>
      <w:bookmarkEnd w:id="5"/>
      <w:r>
        <w:rPr/>
        <w:t>Potvrdu o redovitom upisu na studij za akademsku godinu 2022./2023. (original),</w:t>
      </w:r>
    </w:p>
    <w:p>
      <w:pPr>
        <w:pStyle w:val="Normal"/>
        <w:numPr>
          <w:ilvl w:val="0"/>
          <w:numId w:val="4"/>
        </w:numPr>
        <w:rPr/>
      </w:pPr>
      <w:r>
        <w:rPr/>
        <w:t>Svjedodžbe posljednje četiri godine školovanja u srednjoj školi (preslike) za studenta prve godine, odnosno prijepis ocjena prethodne godine studija za studenta trećeg i višeg semestra (original),</w:t>
      </w:r>
    </w:p>
    <w:p>
      <w:pPr>
        <w:pStyle w:val="Normal"/>
        <w:rPr/>
      </w:pPr>
      <w:r>
        <w:rPr/>
      </w:r>
      <w:bookmarkStart w:id="6" w:name="_Hlk118708725"/>
      <w:bookmarkStart w:id="7" w:name="_Hlk118708725"/>
      <w:bookmarkEnd w:id="7"/>
    </w:p>
    <w:p>
      <w:pPr>
        <w:pStyle w:val="Normal"/>
        <w:rPr/>
      </w:pPr>
      <w:r>
        <w:rPr/>
        <w:t xml:space="preserve">Ako se kandidat, koji se natječe u kategoriji </w:t>
      </w:r>
      <w:r>
        <w:rPr>
          <w:rFonts w:eastAsia="Calibri"/>
          <w:b/>
          <w:bCs/>
          <w:lang w:eastAsia="en-US"/>
        </w:rPr>
        <w:t xml:space="preserve">stipendija uspješnom studentu </w:t>
      </w:r>
      <w:bookmarkStart w:id="8" w:name="_Hlk118708828"/>
      <w:r>
        <w:rPr/>
        <w:t>poziva na bodove iz kriterija socijalni položaj kandidata, obavezno prilaže i sljedeće dokaze:</w:t>
      </w:r>
    </w:p>
    <w:p>
      <w:pPr>
        <w:pStyle w:val="Normal"/>
        <w:numPr>
          <w:ilvl w:val="0"/>
          <w:numId w:val="14"/>
        </w:numPr>
        <w:rPr/>
      </w:pPr>
      <w:r>
        <w:rPr/>
        <w:t>Smrtni list (preslika ili elektronički zapis) ako kandidat nema jednog ili oba roditelja,</w:t>
      </w:r>
    </w:p>
    <w:p>
      <w:pPr>
        <w:pStyle w:val="Normal"/>
        <w:numPr>
          <w:ilvl w:val="0"/>
          <w:numId w:val="14"/>
        </w:numPr>
        <w:rPr/>
      </w:pPr>
      <w:r>
        <w:rPr/>
        <w:t>Potvrdu ustanova ako je kandidat iz kućanstva s troje i više djece upisane u programe predškolskog i/ili školskog i/ili visokoškolskog obrazovanja (elektronički zapis ili original)</w:t>
      </w:r>
    </w:p>
    <w:p>
      <w:pPr>
        <w:pStyle w:val="Normal"/>
        <w:numPr>
          <w:ilvl w:val="0"/>
          <w:numId w:val="14"/>
        </w:numPr>
        <w:rPr/>
      </w:pPr>
      <w:bookmarkStart w:id="9" w:name="_Hlk118789615"/>
      <w:r>
        <w:rPr/>
        <w:t>Potvrdu o upisu kandidata na drugi studij (original),</w:t>
      </w:r>
    </w:p>
    <w:p>
      <w:pPr>
        <w:pStyle w:val="Normal"/>
        <w:numPr>
          <w:ilvl w:val="0"/>
          <w:numId w:val="14"/>
        </w:numPr>
        <w:rPr/>
      </w:pPr>
      <w:bookmarkStart w:id="10" w:name="_Hlk118789615"/>
      <w:r>
        <w:rPr/>
        <w:t xml:space="preserve">Pisanu potvrdu o volontiranju, </w:t>
      </w:r>
      <w:bookmarkEnd w:id="10"/>
      <w:r>
        <w:rPr/>
        <w:t>sukladno Zakonu o volonterstvu (Narodne novine, br. 58/07, 22/13 i 84/21).</w:t>
      </w:r>
    </w:p>
    <w:p>
      <w:pPr>
        <w:pStyle w:val="Normal"/>
        <w:rPr/>
      </w:pPr>
      <w:r>
        <w:rPr/>
      </w:r>
      <w:bookmarkEnd w:id="8"/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 xml:space="preserve">Kandidat koji se natječe u kategoriji </w:t>
      </w:r>
      <w:r>
        <w:rPr>
          <w:rFonts w:eastAsia="Calibri"/>
          <w:b/>
          <w:bCs/>
          <w:lang w:eastAsia="en-US"/>
        </w:rPr>
        <w:t>stipendije studentu deficitarnog zanimanja,</w:t>
      </w:r>
      <w:r>
        <w:rPr/>
        <w:t xml:space="preserve"> uz popunjen obrazac zahtjeva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bavezno prilaže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otvrdu o redovitom upisu na studij za akademsku godinu 2022./2023. (original),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vjedodžbe sve četiri godine školovanja u srednjoj školi (preslike) za studenta prve godine, odnosno prijepis ocjena prethodne godine studija za studenta trećeg i višeg semestra (original)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 xml:space="preserve">Ako se kandidat, koji se natječe u kategoriji </w:t>
      </w:r>
      <w:r>
        <w:rPr>
          <w:rFonts w:eastAsia="Calibri"/>
          <w:b/>
          <w:bCs/>
          <w:lang w:eastAsia="en-US"/>
        </w:rPr>
        <w:t>stipendija studentu deficitarnog zanimanja,</w:t>
      </w:r>
      <w:r>
        <w:rPr/>
        <w:t xml:space="preserve"> poziva na bodove iz kriterija socijalni položaj kandidata, obavezno prilaže i sljedeće dokaze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mrtni list (preslika ili elektronički zapis) ako kandidat nema jednog ili oba roditelja,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tvrdu ustanova ako je kandidat iz kućanstva s troje i više djece upisane u programe predškolskog i/ili školskog i/ili visokoškolskog obrazovanja (original),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tvrdu o upisu kandidata na drugi studij (original),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isanu potvrdu o volontiranju, sukladno Zakonu o volonterstvu (Narodne novine, br. 58/07, 22/13 i 84/2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 xml:space="preserve">Kandidat koji se natječe u kategoriji </w:t>
      </w:r>
      <w:r>
        <w:rPr>
          <w:rFonts w:eastAsia="Calibri"/>
          <w:b/>
          <w:bCs/>
          <w:lang w:eastAsia="en-US"/>
        </w:rPr>
        <w:t>stipendija iz područja socijalne skrbi,</w:t>
      </w:r>
      <w:r>
        <w:rPr/>
        <w:t xml:space="preserve"> uz popunjen obrazac zahtjeva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bavezno prilaže:</w:t>
      </w:r>
    </w:p>
    <w:p>
      <w:pPr>
        <w:pStyle w:val="Normal"/>
        <w:numPr>
          <w:ilvl w:val="0"/>
          <w:numId w:val="3"/>
        </w:numPr>
        <w:rPr/>
      </w:pPr>
      <w:r>
        <w:rPr/>
        <w:t>Potvrdu o redovitom upisu na studij za akademsku godinu 2022./2023. (original),</w:t>
      </w:r>
    </w:p>
    <w:p>
      <w:pPr>
        <w:pStyle w:val="Normal"/>
        <w:numPr>
          <w:ilvl w:val="0"/>
          <w:numId w:val="3"/>
        </w:numPr>
        <w:rPr/>
      </w:pPr>
      <w:r>
        <w:rPr/>
        <w:t>Svjedodžbe za sve četiri godine srednjoškolskog obrazovanja (preslika) za studenta prve godine, odnosno prijepis ocjena prethodne godine studija za student trećeg i višeg semestra (original),</w:t>
      </w:r>
    </w:p>
    <w:p>
      <w:pPr>
        <w:pStyle w:val="Normal"/>
        <w:numPr>
          <w:ilvl w:val="0"/>
          <w:numId w:val="3"/>
        </w:numPr>
        <w:rPr/>
      </w:pPr>
      <w:bookmarkStart w:id="11" w:name="_Hlk118708880"/>
      <w:bookmarkEnd w:id="11"/>
      <w:r>
        <w:rPr/>
        <w:t>Dokaz o invalidnosti (preslika Rješenja ili elektronički zapis potvrde iz Registra osoba s invaliditetom) - za kandidata koji se poziva na uvjet osobe s invaliditetom ili</w:t>
      </w:r>
    </w:p>
    <w:p>
      <w:pPr>
        <w:pStyle w:val="Normal"/>
        <w:numPr>
          <w:ilvl w:val="0"/>
          <w:numId w:val="3"/>
        </w:numPr>
        <w:rPr/>
      </w:pPr>
      <w:r>
        <w:rPr/>
        <w:t>Potvrdu Porezne uprave o dohotku za 6 mjeseci za sve članove kućanstva – za kandidata koji se poziva na uvjet kućanstva koje ispunjava uvjet prihoda (original ili elektronički zapis), Ugovor o slobodno ugovorenoj najamnini, ovjeren od javnog bilježnika ili Porene uprave (preslika), ako živi u kućanstvu koje plaća slobodno ugovorenu najamninu u mjestu prebivališta.</w:t>
      </w:r>
    </w:p>
    <w:p>
      <w:pPr>
        <w:pStyle w:val="Normal"/>
        <w:rPr/>
      </w:pPr>
      <w:r>
        <w:rPr/>
      </w:r>
      <w:bookmarkStart w:id="12" w:name="_Hlk118708880"/>
      <w:bookmarkStart w:id="13" w:name="_Hlk118708880"/>
      <w:bookmarkEnd w:id="13"/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 xml:space="preserve">Ako se kandidat, koji se natječe u kategoriji </w:t>
      </w:r>
      <w:r>
        <w:rPr>
          <w:rFonts w:eastAsia="Calibri"/>
          <w:b/>
          <w:bCs/>
          <w:lang w:eastAsia="en-US"/>
        </w:rPr>
        <w:t>stipendija iz područja socijalne skrbi</w:t>
      </w:r>
      <w:r>
        <w:rPr/>
        <w:t xml:space="preserve"> </w:t>
      </w:r>
      <w:bookmarkStart w:id="14" w:name="_Hlk118708935"/>
      <w:r>
        <w:rPr/>
        <w:t>poziva na bodove iz kriterija socijalni položaj kandidata, obavezno prilaže i sljedeće dokaze:</w:t>
      </w:r>
    </w:p>
    <w:p>
      <w:pPr>
        <w:pStyle w:val="Normal"/>
        <w:numPr>
          <w:ilvl w:val="0"/>
          <w:numId w:val="6"/>
        </w:numPr>
        <w:rPr/>
      </w:pPr>
      <w:bookmarkEnd w:id="14"/>
      <w:r>
        <w:rPr/>
        <w:t>Smrtni list (preslika ili elektronički zapis) ako kandidat nema jednog ili oba roditelja,</w:t>
      </w:r>
    </w:p>
    <w:p>
      <w:pPr>
        <w:pStyle w:val="Normal"/>
        <w:numPr>
          <w:ilvl w:val="0"/>
          <w:numId w:val="6"/>
        </w:numPr>
        <w:rPr/>
      </w:pPr>
      <w:r>
        <w:rPr/>
        <w:t>Potvrde ustanova ako je kandidat iz kućanstva s troje i više djece upisane u programe predškolskog i/ili školskog i/ili visokoškolskog obrazovanja (original),</w:t>
      </w:r>
    </w:p>
    <w:p>
      <w:pPr>
        <w:pStyle w:val="Normal"/>
        <w:numPr>
          <w:ilvl w:val="0"/>
          <w:numId w:val="6"/>
        </w:numPr>
        <w:rPr/>
      </w:pPr>
      <w:bookmarkStart w:id="15" w:name="_Hlk118365424"/>
      <w:bookmarkEnd w:id="15"/>
      <w:r>
        <w:rPr/>
        <w:t>Potvrdu o upisu kandidata na drugi studij (original),</w:t>
      </w:r>
    </w:p>
    <w:p>
      <w:pPr>
        <w:pStyle w:val="Normal"/>
        <w:numPr>
          <w:ilvl w:val="0"/>
          <w:numId w:val="6"/>
        </w:numPr>
        <w:rPr/>
      </w:pPr>
      <w:r>
        <w:rPr/>
        <w:t>Pisanu potvrdu o volontiranju, sukladno Zakonu o volonterstvu (Narodne novine, br. 58/07, 22/13 i 84/21).</w:t>
      </w:r>
    </w:p>
    <w:p>
      <w:pPr>
        <w:pStyle w:val="Normal"/>
        <w:rPr/>
      </w:pPr>
      <w:r>
        <w:rPr/>
      </w:r>
      <w:bookmarkStart w:id="16" w:name="_Hlk118365424"/>
      <w:bookmarkStart w:id="17" w:name="_Hlk118365424"/>
      <w:bookmarkEnd w:id="17"/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 xml:space="preserve">Kandidat koji se natječe u kategoriji </w:t>
      </w:r>
      <w:r>
        <w:rPr>
          <w:rFonts w:eastAsia="Calibri"/>
          <w:b/>
          <w:bCs/>
          <w:lang w:eastAsia="en-US"/>
        </w:rPr>
        <w:t>stipendija studentu umjetničkog sveučilišnog studija,</w:t>
      </w:r>
      <w:r>
        <w:rPr/>
        <w:t xml:space="preserve"> uz popunjen obrazac zahtjeva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bavezno prilaže:</w:t>
      </w:r>
    </w:p>
    <w:p>
      <w:pPr>
        <w:pStyle w:val="Normal"/>
        <w:numPr>
          <w:ilvl w:val="0"/>
          <w:numId w:val="12"/>
        </w:numPr>
        <w:rPr/>
      </w:pPr>
      <w:r>
        <w:rPr/>
        <w:t>Potvrdu o redovitom upisu na studij za akademsku godinu 2022./2023.(original),</w:t>
      </w:r>
    </w:p>
    <w:p>
      <w:pPr>
        <w:pStyle w:val="Normal"/>
        <w:numPr>
          <w:ilvl w:val="0"/>
          <w:numId w:val="12"/>
        </w:numPr>
        <w:rPr/>
      </w:pPr>
      <w:r>
        <w:rPr/>
        <w:t>Svjedodžbe sve četiri godine srednjoškolskog obrazovanja (preslike) za studenta prve godine, odnosno prijepis ocjena prethodne godine studija za studenta trećeg i višeg semestra (original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se kandidat, koji se natječe u kategoriji </w:t>
      </w:r>
      <w:r>
        <w:rPr>
          <w:rFonts w:eastAsia="Calibri"/>
          <w:b/>
          <w:bCs/>
          <w:lang w:eastAsia="en-US"/>
        </w:rPr>
        <w:t>stipendija studentu umjetničkog sveučilišnog studija</w:t>
      </w:r>
      <w:r>
        <w:rPr/>
        <w:t xml:space="preserve"> poziva na bodove iz kriterija socijalni položaj kandidata, obavezno prilaže i sljedeće dokaze:</w:t>
      </w:r>
    </w:p>
    <w:p>
      <w:pPr>
        <w:pStyle w:val="Normal"/>
        <w:numPr>
          <w:ilvl w:val="0"/>
          <w:numId w:val="5"/>
        </w:numPr>
        <w:rPr/>
      </w:pPr>
      <w:r>
        <w:rPr/>
        <w:t>Smrtni list (preslika ili elektronički zapis) ako kandidat nema jednog ili oba roditelja,</w:t>
      </w:r>
    </w:p>
    <w:p>
      <w:pPr>
        <w:pStyle w:val="Normal"/>
        <w:numPr>
          <w:ilvl w:val="0"/>
          <w:numId w:val="5"/>
        </w:numPr>
        <w:rPr/>
      </w:pPr>
      <w:r>
        <w:rPr/>
        <w:t>Potvrde ustanova ako je kandidat iz kućanstva s troje i više djece upisane u programe predškolskog i/ili školskog i/ili visokoškolskog obrazovanja (original),</w:t>
      </w:r>
    </w:p>
    <w:p>
      <w:pPr>
        <w:pStyle w:val="Normal"/>
        <w:numPr>
          <w:ilvl w:val="0"/>
          <w:numId w:val="5"/>
        </w:numPr>
        <w:rPr/>
      </w:pPr>
      <w:r>
        <w:rPr/>
        <w:t>Potvrdu fakulteta o upisu kandidata na još jedan studij,</w:t>
      </w:r>
    </w:p>
    <w:p>
      <w:pPr>
        <w:pStyle w:val="Normal"/>
        <w:numPr>
          <w:ilvl w:val="0"/>
          <w:numId w:val="5"/>
        </w:numPr>
        <w:rPr/>
      </w:pPr>
      <w:r>
        <w:rPr/>
        <w:t>Pisanu potvrdu o volontiranju, sukladno Zakonu o volonterstvu (Narodne novine, br. 58/07, 22/13 i 84/21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  <w:t xml:space="preserve">Kandidat koji se natječe u kategoriji </w:t>
      </w:r>
      <w:r>
        <w:rPr>
          <w:rFonts w:eastAsia="Calibri"/>
          <w:b/>
          <w:bCs/>
          <w:lang w:eastAsia="en-US"/>
        </w:rPr>
        <w:t xml:space="preserve">stipendija od posebnog značaja za Grad Makarsku, </w:t>
      </w:r>
      <w:r>
        <w:rPr/>
        <w:t>uz popunjen obrazac zahtjeva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bavezno dostavlja:</w:t>
      </w:r>
    </w:p>
    <w:p>
      <w:pPr>
        <w:pStyle w:val="Normal"/>
        <w:numPr>
          <w:ilvl w:val="0"/>
          <w:numId w:val="15"/>
        </w:numPr>
        <w:rPr/>
      </w:pPr>
      <w:bookmarkStart w:id="18" w:name="_Hlk118709019"/>
      <w:bookmarkEnd w:id="18"/>
      <w:r>
        <w:rPr/>
        <w:t>Potvrdu o redovitom upisu na studij za akademsku godinu 2022./2023.(original),</w:t>
      </w:r>
    </w:p>
    <w:p>
      <w:pPr>
        <w:pStyle w:val="Normal"/>
        <w:numPr>
          <w:ilvl w:val="0"/>
          <w:numId w:val="15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Životopis i dokaze kojima potkrepljuje činjenice iznijete u životopisu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9" w:name="_Hlk118709019"/>
      <w:bookmarkStart w:id="20" w:name="_Hlk118709019"/>
      <w:bookmarkEnd w:id="20"/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 xml:space="preserve">Potvrdu o državljanstvu i prebivalištu kandidata pribavlja Grad Makarsk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 izdane elektroničkim zapisom smatraju se originalo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itelj zahtjeva za dodjelu stipendije koji studira izvan Republike Hrvatske dužan je priložiti i dokumentaciju prevedenu na hrvatski jezik od strane ovlaštenog prevoditelja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cjene studenta koji studira izvan Republike Hrvatske biti će bodovane sukladno sistemu ocjenjivanja u državi studiranja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color w:val="000000"/>
          <w:lang w:eastAsia="en-US"/>
        </w:rPr>
        <w:t>Članak 17.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 ostvarivanje prava na stipendiju student se može natjecati u različitim kategorijama, s time da stipendiju može ostvariti samo u jednoj kategoriji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 xml:space="preserve">U zahtjevu za dodjelu </w:t>
      </w:r>
      <w:r>
        <w:rPr>
          <w:rFonts w:eastAsia="Calibri"/>
          <w:lang w:eastAsia="en-US"/>
        </w:rPr>
        <w:t>stipendije student može odrediti prvenstvo određene kategorije stipendije, rangirajući listu reda prvenstva od 1 do najviše 5.</w:t>
      </w:r>
    </w:p>
    <w:p>
      <w:pPr>
        <w:pStyle w:val="Normal"/>
        <w:suppressAutoHyphens w:val="false"/>
        <w:jc w:val="center"/>
        <w:rPr>
          <w:rFonts w:eastAsia="Calibri"/>
          <w:lang w:eastAsia="hr-HR"/>
        </w:rPr>
      </w:pPr>
      <w:r>
        <w:rPr>
          <w:rFonts w:eastAsia="Calibri"/>
          <w:lang w:eastAsia="hr-HR"/>
        </w:rPr>
      </w:r>
    </w:p>
    <w:p>
      <w:pPr>
        <w:pStyle w:val="Normal"/>
        <w:suppressAutoHyphens w:val="false"/>
        <w:jc w:val="center"/>
        <w:rPr/>
      </w:pPr>
      <w:r>
        <w:rPr>
          <w:lang w:eastAsia="hr-HR"/>
        </w:rPr>
        <w:t>Članak 18.</w:t>
      </w:r>
    </w:p>
    <w:p>
      <w:pPr>
        <w:pStyle w:val="Normal"/>
        <w:jc w:val="both"/>
        <w:rPr>
          <w:rFonts w:ascii="Liberation Serif" w:hAnsi="Liberation Serif" w:eastAsia="SimSun;宋体" w:cs="Arial"/>
          <w:kern w:val="2"/>
          <w:lang w:bidi="hi-IN"/>
        </w:rPr>
      </w:pPr>
      <w:r>
        <w:rPr>
          <w:rFonts w:eastAsia="SimSun;宋体"/>
          <w:kern w:val="2"/>
          <w:lang w:bidi="hi-IN"/>
        </w:rPr>
        <w:t>Po isteku roka za podnošenje prijava na natječaj Povjerenstvo za stipendije pristupa postupku ocjene ispunjavanja propisanih (formalnih) uvjeta natječaja i bodovanju prijava iz članka 2. točke 1. – 4., odnosno vrednovanja prijava za stipendiju iz članka 2. točka 5.</w:t>
      </w:r>
    </w:p>
    <w:p>
      <w:pPr>
        <w:pStyle w:val="Normal"/>
        <w:suppressAutoHyphens w:val="false"/>
        <w:jc w:val="center"/>
        <w:rPr>
          <w:rFonts w:ascii="Liberation Serif" w:hAnsi="Liberation Serif" w:eastAsia="SimSun;宋体" w:cs="Arial"/>
          <w:kern w:val="2"/>
          <w:lang w:eastAsia="hr-HR" w:bidi="hi-IN"/>
        </w:rPr>
      </w:pPr>
      <w:r>
        <w:rPr>
          <w:rFonts w:eastAsia="SimSun;宋体" w:cs="Arial" w:ascii="Liberation Serif" w:hAnsi="Liberation Serif"/>
          <w:kern w:val="2"/>
          <w:lang w:eastAsia="hr-HR" w:bidi="hi-IN"/>
        </w:rPr>
      </w:r>
    </w:p>
    <w:p>
      <w:pPr>
        <w:pStyle w:val="Normal"/>
        <w:suppressAutoHyphens w:val="false"/>
        <w:jc w:val="center"/>
        <w:rPr/>
      </w:pPr>
      <w:r>
        <w:rPr>
          <w:lang w:eastAsia="hr-HR"/>
        </w:rPr>
        <w:t>Članak 19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Ukoliko se utvrdi da je neka prijava nepotpuna ili sadrži dokumentaciju koja nije valjana</w:t>
        <w:br/>
        <w:t>pozvat će se podnositelja da je dopuni i ispravi u roku koji ne može biti dulji od 5 dana od dana prijema poziva za dopunu, odnosno ispravak.</w:t>
        <w:tab/>
        <w:br/>
        <w:t>Ukoliko se utvrdi da je prijava nepravovremena ili ukoliko se podnositelj ne odazove u roku</w:t>
        <w:br/>
        <w:t>određenom za dopunu ili ispravak nepotpune i nevaljale isprave, prijava će biti odbačena.</w:t>
        <w:br/>
      </w:r>
    </w:p>
    <w:p>
      <w:pPr>
        <w:pStyle w:val="Normal"/>
        <w:suppressAutoHyphens w:val="false"/>
        <w:jc w:val="center"/>
        <w:rPr/>
      </w:pPr>
      <w:r>
        <w:rPr>
          <w:lang w:eastAsia="hr-HR"/>
        </w:rPr>
        <w:t>Članak 20.</w:t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>Povjerenstvo za stipendije donosi Prijedlog bodovne liste za stipendije iz članka 2. točke 1. – 4. i Prijedlog liste za stipendiju iz članak 2. točka 5. koje objavljuje na Oglasnoj ploči i Internet stranici Grada Makarske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 xml:space="preserve">U roku od 8 dana od dana objave na prijedloge lista iz prethodnog stavka može se izjaviti prigovor Gradonačelniku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igovor rješava Gradonačelnik koji potom svojom odlukom utvrđuje Konačnu listu za dodjelu stipendij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ab/>
      </w:r>
    </w:p>
    <w:p>
      <w:pPr>
        <w:pStyle w:val="Normal"/>
        <w:suppressAutoHyphens w:val="false"/>
        <w:jc w:val="center"/>
        <w:rPr/>
      </w:pPr>
      <w:r>
        <w:rPr>
          <w:lang w:eastAsia="hr-HR"/>
        </w:rPr>
        <w:t>Članak 21.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ko u nekoj od kategorija broj dodijeljenih stipendija bude manji od planiranog gradonačelnik će, na prijedlog Povjerenstva za stipendije, sredstva dodijeliti podnositeljima zahtjeva iz druge kategorije.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22.</w:t>
      </w:r>
    </w:p>
    <w:p>
      <w:pPr>
        <w:pStyle w:val="Normal"/>
        <w:rPr>
          <w:lang w:eastAsia="hr-HR"/>
        </w:rPr>
      </w:pPr>
      <w:r>
        <w:rPr>
          <w:lang w:eastAsia="hr-HR"/>
        </w:rPr>
        <w:t>Na temelju odluke iz prethodnog članka sa studentom se sklapa ugovor kojim se uređuju</w:t>
        <w:br/>
        <w:t>međusobna prava i obveze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>
          <w:lang w:eastAsia="hr-HR"/>
        </w:rPr>
        <w:t>Članak 23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Korisnik stipendije iz članka 2. točka 1. – 4. </w:t>
      </w:r>
      <w:bookmarkStart w:id="21" w:name="_Hlk118704217"/>
      <w:r>
        <w:rPr>
          <w:rFonts w:cs="Times New Roman" w:ascii="Times New Roman" w:hAnsi="Times New Roman"/>
          <w:color w:val="000000"/>
          <w:sz w:val="24"/>
          <w:szCs w:val="24"/>
        </w:rPr>
        <w:t>dužan je po završetku studiranja, a najkasnije u roku od 30 dana, izvršiti prijavu Hrvatskom zavodu za zapošljavanje Ispostava Makarska, te se i javljati se na sve natječaje za radna mjesta koja odgovaraju njegovoj stručnoj spremi a čije je mjesto  rada na području grada Makarske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Obveza iz prethodnog stavka traje 6 mjeseci za korisnika stipendije koji je stipendiju primao jednu ili više akademskih godina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rPr/>
      </w:pPr>
      <w:bookmarkStart w:id="22" w:name="_Hlk118702503"/>
      <w:bookmarkEnd w:id="21"/>
      <w:bookmarkEnd w:id="22"/>
      <w:r>
        <w:rPr>
          <w:rFonts w:eastAsia="Calibri"/>
          <w:lang w:eastAsia="en-US"/>
        </w:rPr>
        <w:t>Vrijeme obveze iz ovog članka započinje teći danom prijave Hrvatskom zavodu za zapošljavanje Ispostava Makarska.</w:t>
      </w:r>
    </w:p>
    <w:p>
      <w:pPr>
        <w:pStyle w:val="Normal"/>
        <w:suppressAutoHyphens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uppressAutoHyphens w:val="false"/>
        <w:jc w:val="center"/>
        <w:rPr/>
      </w:pPr>
      <w:bookmarkStart w:id="23" w:name="_Hlk118702503"/>
      <w:bookmarkEnd w:id="23"/>
      <w:r>
        <w:rPr>
          <w:rFonts w:eastAsia="Calibri"/>
          <w:lang w:eastAsia="en-US"/>
        </w:rPr>
        <w:t>Članak 24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bookmarkStart w:id="24" w:name="_Hlk118704426"/>
      <w:bookmarkEnd w:id="24"/>
      <w:r>
        <w:rPr>
          <w:rFonts w:eastAsia="Calibri"/>
          <w:lang w:eastAsia="en-US"/>
        </w:rPr>
        <w:t>Korisnik stipendije obvezan je raditi u stečenom zvanju na području grada Makarske onoliko kalendarskih godina koliko je akademskih godina primao stipendija Grada Makarske.</w:t>
        <w:tab/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bookmarkStart w:id="25" w:name="_Hlk118704426"/>
      <w:bookmarkStart w:id="26" w:name="_Hlk118704468"/>
      <w:bookmarkEnd w:id="25"/>
      <w:r>
        <w:rPr>
          <w:rFonts w:eastAsia="Calibri"/>
          <w:lang w:eastAsia="en-US"/>
        </w:rPr>
        <w:t xml:space="preserve">Iznimno, korisnik stipendije oslobađa se obveze iz prethodnog stavka ako natječaj ne bude raspisan </w:t>
      </w:r>
      <w:bookmarkStart w:id="27" w:name="_Hlk118702375"/>
      <w:r>
        <w:rPr>
          <w:rFonts w:eastAsia="Calibri"/>
          <w:lang w:eastAsia="en-US"/>
        </w:rPr>
        <w:t>ili temeljem natjecanja na istome ne ostvari zaposlenje</w:t>
      </w:r>
      <w:bookmarkEnd w:id="27"/>
      <w:r>
        <w:rPr>
          <w:rFonts w:eastAsia="Calibri"/>
          <w:lang w:eastAsia="en-US"/>
        </w:rPr>
        <w:t xml:space="preserve">. </w:t>
      </w:r>
      <w:bookmarkEnd w:id="26"/>
      <w:r>
        <w:rPr>
          <w:rFonts w:eastAsia="Calibri" w:cs="Calibri" w:ascii="Calibri" w:hAnsi="Calibri"/>
          <w:lang w:eastAsia="en-US"/>
        </w:rPr>
        <w:br/>
      </w:r>
      <w:r>
        <w:rPr>
          <w:rFonts w:eastAsia="Calibri"/>
          <w:lang w:eastAsia="en-US"/>
        </w:rPr>
        <w:t>Korisnik stipendije za kojeg se utvrdi da nije ispunio uvjete iz članka 23. ovog Natječaja dužan je ukupan iznos uplaćenih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stipendija vratiti Gradu Makarskoj, odjednom u cijelom iznosu ili u najviše onoliko mjesečnih rata koliko je mjeseci primao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 xml:space="preserve">stipendiju, te s isplatom početi najkasnije 60 dana nakon proteka rokova iz članka 23. ovog Natječaja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color w:val="000000"/>
          <w:lang w:eastAsia="en-US"/>
        </w:rPr>
        <w:t>Članak 25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>Korisnik stipendije iz članka 2. točka 5. ne podliježe obvezi iz članaka 23. i 24. ovog Natječaja. Grad Makarska ugovorom može predvidjeti posebne obveze vezane za njegovo stečeno zvanje i stručnu spremu (npr. obvezu održavanja koncerta, izložbe, sudjelovanja u gradskom projektu, intelektualne usluge i sl.), u razdoblju od 4 godine od dana završetka studiranja i stjecanja diplome.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>Članak 26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Korisnik stipendije dužan je primljeni iznos stipendije vratiti i ako je pravo na stipendiju ostvario na temelju neistinitih ili krivotvorenih podataka, ako je za trajanja ugovora o korištenju stipendije primao drugu novčanu stipendiju financiranu javnim sredstvima, ako u akademskoj godini za koju je primao stipendiju iz neopravdanih razloga ostvari manje od 40 ECTS bodova ili naknadno upiše mirovanje ili odustane od studija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>Članak 27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Korisnik stipendije dužan je o svakoj promjeni adrese i prebivališta izvijestiti Grad Makarsku, nadležni Upravni odjel za javne potrebe i društvene djelatnosti, u roku od 15 dana od promjene adrese, odnosno prebivališta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Promjena prebivališta izvan Grada Makarske uvjetuje gubitak prava na stipendiju od datuma promjene prebivališta, te se s korisnikom stipendije raskida ugovor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>Članak 28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Korisnik stipendije dužan je po završetku akademske godine a najkasnije do 31. listopada izvijestiti Grad Makarsku o uspjehu ostvarenom u akademskoj godini u kojoj je primao stipendiju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Neovisno za koju godinu studiranja je primao stipendiju Grada Makarske, korisnik stipendije  dužan je u roku od 30 dana od dana završetka studiranja i stjecanja diplome o istome izvijestiti Grad Makarsku i dostaviti dokaz o prijavi na Hrvatski zavod za zapošljavan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Riječi i pojmovi korišteni u ovom Natječaju koji imaju rodno značenje, odnose se jednako na muški i ženski rod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rPr/>
      </w:pPr>
      <w:r>
        <w:rPr/>
        <w:t xml:space="preserve">Prijave na natječaj primaju se u roku od 15 dana od dana njegove objave na stranicama Grada Makarske: </w:t>
      </w:r>
      <w:hyperlink r:id="rId2">
        <w:r>
          <w:rPr>
            <w:rStyle w:val="InternetLink"/>
          </w:rPr>
          <w:t>www.makarska.hr</w:t>
        </w:r>
      </w:hyperlink>
      <w:r>
        <w:rPr/>
        <w:t xml:space="preserve"> i Oglasne ploče Grada Makarske. </w:t>
      </w:r>
    </w:p>
    <w:p>
      <w:pPr>
        <w:pStyle w:val="Normal"/>
        <w:rPr/>
      </w:pPr>
      <w:r>
        <w:rPr/>
        <w:t>Prijave se podnose na adresu: Grad Makarska, Obala kralja Tomislava br. 1, 21300 Makarska s naznakom „STUDENTSKE STIPENDIJE“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rPr/>
      </w:pPr>
      <w:r>
        <w:rPr/>
        <w:t xml:space="preserve">Ovaj Natječaj objavit će se na Oglasnoj ploči Grada Makarske i službenim stranicama Grada Makarske </w:t>
      </w:r>
      <w:hyperlink r:id="rId3">
        <w:r>
          <w:rPr>
            <w:rStyle w:val="InternetLink"/>
          </w:rPr>
          <w:t>www.makarska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4-02/22-01/2</w:t>
        <w:tab/>
        <w:tab/>
        <w:tab/>
        <w:tab/>
        <w:tab/>
        <w:tab/>
      </w:r>
    </w:p>
    <w:p>
      <w:pPr>
        <w:pStyle w:val="Normal"/>
        <w:rPr/>
      </w:pPr>
      <w:r>
        <w:rPr/>
        <w:t>URBROJ: 2181-6-01-22-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karska, 10. studenoga 2022.</w:t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Gradonačelnik</w:t>
      </w:r>
    </w:p>
    <w:p>
      <w:pPr>
        <w:pStyle w:val="Normal"/>
        <w:ind w:left="2832" w:firstLine="708"/>
        <w:jc w:val="center"/>
        <w:rPr/>
      </w:pPr>
      <w:r>
        <w:rPr/>
        <w:t>dr.sc. Zoran Pau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eastAsia="Calibri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basedOn w:val="Zadanifontodlomk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hyperlink" Target="http://www.makarsk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6:00Z</dcterms:created>
  <dc:creator>mandacic</dc:creator>
  <dc:description/>
  <cp:keywords/>
  <dc:language>en-US</dc:language>
  <cp:lastModifiedBy>ipleić</cp:lastModifiedBy>
  <cp:lastPrinted>2022-11-08T09:55:00Z</cp:lastPrinted>
  <dcterms:modified xsi:type="dcterms:W3CDTF">2022-11-10T18:04:00Z</dcterms:modified>
  <cp:revision>32</cp:revision>
  <dc:subject/>
  <dc:title/>
</cp:coreProperties>
</file>