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  <w:t xml:space="preserve">Na temelju članka 55. Statuta Grada Makarske („Glasnik Grada Makarske“ br. 3 / 2021) , gradonačelnik Grada Makarske objavljuje,  dana 08. studenog  2022.g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GRAD  MAKARSK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objavljuje I. izmjena </w:t>
      </w:r>
      <w:bookmarkStart w:id="0" w:name="_Hlk118801289"/>
      <w:r>
        <w:rPr>
          <w:b/>
          <w:bCs/>
        </w:rPr>
        <w:t xml:space="preserve">javnog poziva za izradu prijedloga slogana/krilatice i dizajna mini vizualnog  identiteta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venta u Makarskoj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vim I. Izmjenama  javnog  poziva za izradu prijedloga slogana/krilatice i dizajna mini vizualnog  identiteta </w:t>
      </w:r>
      <w:r>
        <w:rPr>
          <w:rFonts w:eastAsia="Times New Roman" w:cs="Times New Roman"/>
        </w:rPr>
        <w:t xml:space="preserve"> </w:t>
      </w:r>
      <w:r>
        <w:rPr/>
        <w:t xml:space="preserve">Adventa u Makarskoj u djel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ind w:left="284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ROK I NAČIN PODNOŠENJA PRIJEDLOG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>Mijenja se stavak 1. i glas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ok za dostavu prijedloga je 14. studenog 2022. godine do 13,00 sati, a Odluka o odabiru nagrađenih prijedloga objavit će se 17. studenog 2022. godine na internet stranici Grada Makarsk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 </w:t>
      </w:r>
      <w:hyperlink r:id="rId2">
        <w:r>
          <w:rPr>
            <w:rStyle w:val="InternetLink"/>
            <w:i/>
            <w:iCs/>
          </w:rPr>
          <w:t>www.makarska.hr</w:t>
        </w:r>
      </w:hyperlink>
      <w:r>
        <w:rPr>
          <w:i/>
          <w:iCs/>
        </w:rPr>
        <w:t xml:space="preserve"> ).“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Ostale odredbe Javnog poziva ostaju nepromij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10-02/22-01/46                                                                        </w:t>
      </w:r>
      <w:r>
        <w:rPr>
          <w:b/>
          <w:bCs/>
        </w:rPr>
        <w:t xml:space="preserve"> GRAD  MAKARSKA</w:t>
      </w:r>
    </w:p>
    <w:p>
      <w:pPr>
        <w:pStyle w:val="Normal"/>
        <w:rPr/>
      </w:pPr>
      <w:r>
        <w:rPr/>
        <w:t xml:space="preserve">Urbroj: 2181-6-01-22-2                                                                        </w:t>
      </w:r>
      <w:r>
        <w:rPr>
          <w:b/>
          <w:bCs/>
        </w:rPr>
        <w:t xml:space="preserve"> Gradonačelnik</w:t>
      </w:r>
    </w:p>
    <w:p>
      <w:pPr>
        <w:pStyle w:val="Normal"/>
        <w:rPr/>
      </w:pPr>
      <w:r>
        <w:rPr/>
        <w:t xml:space="preserve">Makarska, 08. studenog 2022.g.                                                           </w:t>
      </w:r>
      <w:r>
        <w:rPr>
          <w:b/>
          <w:bCs/>
        </w:rPr>
        <w:t xml:space="preserve"> dr.sc. Zoran Paunović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NSimSun" w:cs="Mangal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NSimSun" w:cs="Mangal"/>
      <w:b/>
      <w:bCs/>
      <w:kern w:val="2"/>
      <w:szCs w:val="18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2:00Z</dcterms:created>
  <dc:creator>Lara Rivanković</dc:creator>
  <dc:description/>
  <cp:keywords/>
  <dc:language>en-US</dc:language>
  <cp:lastModifiedBy>Lara Rivanković</cp:lastModifiedBy>
  <cp:lastPrinted>2022-11-08T12:14:00Z</cp:lastPrinted>
  <dcterms:modified xsi:type="dcterms:W3CDTF">2022-11-08T11:42:00Z</dcterms:modified>
  <cp:revision>2</cp:revision>
  <dc:subject/>
  <dc:title/>
</cp:coreProperties>
</file>