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JAVA NA EDUKACIJU ZA KOORDINATORA VOLON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ja iz koje dolaz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 li u toj organizaciji član ili zaposlen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te li iskustva u radu s volonteri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to mislite da bi Vam ova edukacija bila korisn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slike">
    <w:name w:val="Opis slik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1:00Z</dcterms:created>
  <dc:creator>Korisnik</dc:creator>
  <dc:description/>
  <dc:language>en-US</dc:language>
  <cp:lastModifiedBy/>
  <dcterms:modified xsi:type="dcterms:W3CDTF">2022-09-21T07:22:09Z</dcterms:modified>
  <cp:revision>3</cp:revision>
  <dc:subject/>
  <dc:title/>
</cp:coreProperties>
</file>